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numPr>
          <w:ilvl w:val="0"/>
          <w:numId w:val="0"/>
        </w:numPr>
        <w:spacing w:before="240" w:after="60"/>
        <w:outlineLvl w:val="0"/>
        <w:rPr>
          <w:rFonts w:ascii="Roboto Medium" w:hAnsi="Roboto Medium" w:eastAsia="Roboto Medium" w:cs="Roboto Medium"/>
          <w:sz w:val="40"/>
          <w:szCs w:val="40"/>
        </w:rPr>
      </w:pPr>
      <w:r>
        <w:rPr>
          <w:rFonts w:eastAsia="Roboto Medium" w:cs="Roboto Medium" w:ascii="Roboto Medium" w:hAnsi="Roboto Medium"/>
          <w:sz w:val="40"/>
          <w:szCs w:val="40"/>
        </w:rPr>
      </w:r>
    </w:p>
    <w:p>
      <w:pPr>
        <w:pStyle w:val="BodyA"/>
        <w:numPr>
          <w:ilvl w:val="0"/>
          <w:numId w:val="0"/>
        </w:numPr>
        <w:spacing w:before="240" w:after="60"/>
        <w:jc w:val="center"/>
        <w:outlineLvl w:val="0"/>
        <w:rPr>
          <w:rFonts w:ascii="Roboto Medium" w:hAnsi="Roboto Medium" w:eastAsia="Roboto Medium" w:cs="Roboto Medium"/>
          <w:sz w:val="36"/>
          <w:szCs w:val="36"/>
        </w:rPr>
      </w:pPr>
      <w:r>
        <w:rPr>
          <w:rFonts w:eastAsia="Calibri Light" w:cs="Tahoma" w:ascii="Tahoma" w:hAnsi="Tahoma"/>
          <w:color w:val="000000" w:themeColor="text1"/>
          <w:sz w:val="36"/>
          <w:szCs w:val="36"/>
        </w:rPr>
        <w:t>Program 19. ročníka Cinematiku spestria exkluzívne premiéry nových domácich a koprodukčných filmov</w:t>
      </w:r>
    </w:p>
    <w:p>
      <w:pPr>
        <w:pStyle w:val="BodyA"/>
        <w:spacing w:lineRule="auto" w:line="360"/>
        <w:jc w:val="both"/>
        <w:rPr>
          <w:rFonts w:ascii="Roboto" w:hAnsi="Roboto" w:eastAsia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</w:r>
    </w:p>
    <w:p>
      <w:pPr>
        <w:pStyle w:val="BodyA"/>
        <w:spacing w:lineRule="auto" w:line="360"/>
        <w:jc w:val="both"/>
        <w:rPr>
          <w:rFonts w:ascii="Roboto" w:hAnsi="Roboto" w:eastAsia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</w:r>
    </w:p>
    <w:p>
      <w:pPr>
        <w:pStyle w:val="BodyA"/>
        <w:spacing w:lineRule="auto" w:line="360"/>
        <w:jc w:val="both"/>
        <w:rPr>
          <w:rFonts w:ascii="Roboto" w:hAnsi="Roboto" w:eastAsia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>Tlačová správa, 12. august 2024</w:t>
      </w:r>
    </w:p>
    <w:p>
      <w:pPr>
        <w:pStyle w:val="BodyA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Medzinárodný filmový festival Cinematik sa ako jedno z najvýznamnejších a najnavštevovanejších filmových podujatí na Slovensku už tradične stáva dejiskom exkluzívnych premiér nových slovenských a koprodukčných filmov. Platiť to bude aj počas 19. ročníka festivalu, ktorý sa v Piešťanoch uskutoční od 10. do 15. septembra 2024. Okrem domácej premiéry novej snímky režisérky Ivety Grófovej Ema a smrtihlav, ktorá bude zároveň otváracím filmom podujatia, to budú aj filmy Wishing on a Star, Amerikánka, Keď život chutí a mnohé ďalšie.</w:t>
      </w:r>
    </w:p>
    <w:p>
      <w:pPr>
        <w:pStyle w:val="Normal"/>
        <w:jc w:val="both"/>
        <w:rPr>
          <w:rFonts w:ascii="Tahoma" w:hAnsi="Tahoma" w:eastAsia="Helvetica Neue" w:cs="Tahoma" w:eastAsiaTheme="majorEastAsia"/>
          <w:color w:val="000000" w:themeColor="text1"/>
          <w:sz w:val="20"/>
          <w:szCs w:val="20"/>
          <w:lang w:val="sk-SK"/>
        </w:rPr>
      </w:pPr>
      <w:r>
        <w:rPr>
          <w:rFonts w:eastAsia="Helvetica Neue" w:cs="Tahoma" w:eastAsiaTheme="majorEastAsi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Pestrý výber premiérových projekcií na tohtoročnom Cinematiku otvorí hneď v prvý festivalový deň výpravná historická dráma režisérky Ivety Grófovej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Ema a smrtihlav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. Film, v ktorom si objavia v hlavných úlohách Alexandra Borbély (držiteľka ocenenia Najlepšia európska herečka za rok 2017 od Európskej filmovej akadémie), Milan Ondrík, Nico Klimek, Éva Bandor, Táňa Pauhofová a ďalší sa odohráva počas druhej svetovej vojny. Je príbehom maďarskej vdovy Mariky, ktorá po strate práce v arizovanom bratislavskom krajčírstve ukrýva židovského chlapca – syna svojej niekdajšej zamestnávateľky. Svetovú premiéru mal na Medzinárodnom filmovom festivale Karlove Vary.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Ďalšie premiéry dôležitých domácich a koprodukčných filmových noviniek čakajú na návštevníkov festivalu v sekcii Čo dom dal. Bude to napríklad aj film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Wishing on a Star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– novinka oceňovaného dokumentaristu Petra Kerekesa. Film sleduje taliansku astrologičku Lucianu, ktorá je presvedčená o tom, že naše osudy určujú hviezdy, a jej klientov, ktorí si za ňou pre radu chodia často zďaleka. Pod humornou náladou filmu sa skrýva empatické hľadanie zmyslu vo vesmíre plnom chaosu. V rovnakej sekcii nájdu diváci aj dvojpriemiéru filmov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Free the Chickens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a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 Světýlka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režisérov Matúša Vizára a Beaty Parkanovej o inovatívnom filmovom pohľade dieťaťa na svet dospelých, ako aj novinku režiséra Jana Zajíčka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Architektúra ČSSR ’58 – ’89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mapujúcu jedinečné stavby druhej polovice minulého storočia.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Exkluzívnu premiéru bude na Cinematiku mať aj česko-slovenský koprodukčný film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Amerikánka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– snovo-experimentálna dráma režiséra Viktora Tauša, ktorá vznikla podľa rovnomennej divadelnej inscenácie. Je príbehom dievčaťa, ktoré si prešlo detským domovom, pestúnskou starostlivosťou aj polepšovňou, snívajúc o tom, že sa raz dostane za otcom do Ameriky. Film vyniká jedinečným rozprávačským štýlom.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Keď život chutí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je zase novou animovanou rodinnou komédiou Kristíny Dufkovej, ktorá bola realizovaná v česko-slovensko-francúzkej koprodukcii. Titul, ktorý vznikol na motívy detskej knihy francúzskeho autora Mikaëla Olliviera La Vie, en gros, prináša príbeh dvanásťročného Bena, ktorý bojuje s prechodom medzi detstvom a dospievaním, vlastnými emóciami i nadváhou. Snímka bude mať na festivale Cinematik slovenskú premiéru.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Cinematiku uvedie aj debut dokumentaristu Romana Ďuriša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Pokiaľ ja žijem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. Jeho hrdina, Dalibor, opúšťa po dvoch rokoch väzenské múry, aby sa vrátil k svojej dysfunkčnej rodine a biednej životnej perspektíve. Aby svoj osud zmenil, stáva sa fakírom v putovnom cirkuse. Film premietnu v rámci súťaže slovenských dokumentárnych filmov Cinematik.doc, kde budú mať slovenskú premiéru aj dva ďalšie tituly –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Šedá zóna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Daniely Meressa Rusnokovej - filmová esej, osobný príbeh, pocta matkám a rodinám predčasne narodených detí, rizikových novorodeniatok a zraniteľných znevýhodnených a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Otázka budúcnosti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režiséra Maroša Brázdu o odchode mladých ľudí zo Slovenska do zahraničia.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Slovenskú premiéru bude mať v piešťanských kinosálach v rámci Cinematiku aj kreatívny dokument o živote známej fotografky Libuši Jarcovjákovej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Ešte nie som, kým chcem byť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od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českej režisérky Kláry Tasovskej, ktorý vznikal v slovenskej koprodukcii. Svetovú premiéru mal na Berlinale, a to v jednej z najsledovanejších programových sekcií Panorama. Film ponúka jedinečný koncept využitia stoviek fotografií ako formu rozprávania životného príbehu. 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Bohatú nálož premiér na tohtoročnom MFF Cinematik ďalej doplní film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Zahradníkov rok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– novinka režiséra Jiřího Havelku, ktorá je absurdnou tragikomédiou inšpirovanou skutočným príbehom a rovnomenným literárnym dielom Karla Čapka. Záhradník (Oldřich Kaiser) a jeho žena žijú na úpätí malebného kopca a starajú sa o svoju malú záhradku. Ich idylický život naruší nový majiteľ, ktorý sa nasťahuje do neďalekého zámku a plánuje odkúpiť všetky okolité pozemky vrátane toho čo patrí záhradníkovi.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V slovenskej distribučnej predpremiére si diváci festivalu budú môcť pozrieť aj dokumentárny film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Akvabely z Prandorfa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. Režisér Palo Korec zobrazuje päť žien  z dedinky Devičany pri Banskej Štiavnici. Tie zobrali sekeru, na tajchu Veľká Vodárenská vysekali dieru do ľadu a začali otužovať. Prelomiť bariéru rodových stereotypov nie je v malej dedinke na Honte ľahké, ale otužovanie a smiech dodáva kamarátkam odvahu.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Určite by si však návštevníci Cinematiku nemali nechať ujsť ani možnosť vidieť ako prví na Slovensku krátkometrážny film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Profesionálny rodič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z dielne košického režiséra Erika Jasaňa, v koprodukcii s držiteľom Zlatej palmy – rumunským filmárom Marianom Crisanom, ktorý mal svetovú premiéru na kvalifikačnom festivale na americké Oscary Cine Lebu a reprezentoval Slovensko už aj na viacerých ďalších prestížnych zahraničných podujatiach.</w:t>
      </w:r>
    </w:p>
    <w:p>
      <w:pPr>
        <w:pStyle w:val="BodyA"/>
        <w:jc w:val="both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Fonts w:eastAsia="Roboto" w:cs="Roboto" w:ascii="Roboto" w:hAnsi="Roboto"/>
          <w:color w:val="262626"/>
          <w:sz w:val="20"/>
          <w:szCs w:val="20"/>
          <w:u w:val="none" w:color="262626"/>
        </w:rPr>
      </w:r>
    </w:p>
    <w:p>
      <w:pPr>
        <w:pStyle w:val="BodyA"/>
        <w:jc w:val="both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Fonts w:eastAsia="Roboto" w:cs="Roboto" w:ascii="Roboto" w:hAnsi="Roboto"/>
          <w:color w:val="262626"/>
          <w:sz w:val="20"/>
          <w:szCs w:val="20"/>
          <w:u w:val="none" w:color="262626"/>
        </w:rPr>
      </w:r>
    </w:p>
    <w:p>
      <w:pPr>
        <w:pStyle w:val="BodyA"/>
        <w:jc w:val="both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</w:rPr>
        <w:t>______________________________________________________________________</w:t>
      </w:r>
    </w:p>
    <w:p>
      <w:pPr>
        <w:pStyle w:val="BodyA"/>
        <w:tabs>
          <w:tab w:val="clear" w:pos="720"/>
          <w:tab w:val="left" w:pos="3890" w:leader="none"/>
        </w:tabs>
        <w:jc w:val="both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Fonts w:eastAsia="Roboto" w:cs="Roboto" w:ascii="Roboto" w:hAnsi="Roboto"/>
          <w:color w:val="262626"/>
          <w:sz w:val="20"/>
          <w:szCs w:val="20"/>
          <w:u w:val="none" w:color="262626"/>
        </w:rPr>
      </w:r>
    </w:p>
    <w:p>
      <w:pPr>
        <w:pStyle w:val="BodyA"/>
        <w:jc w:val="both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</w:rPr>
        <w:t xml:space="preserve">Tlačová správa: </w:t>
        <w:tab/>
        <w:t>Lucia Fajnerová &amp; Peter Konečný</w:t>
      </w:r>
    </w:p>
    <w:p>
      <w:pPr>
        <w:pStyle w:val="BodyA"/>
        <w:jc w:val="both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</w:rPr>
        <w:t xml:space="preserve">PR kontakt: </w:t>
        <w:tab/>
        <w:tab/>
        <w:t>Peter Konečný</w:t>
      </w:r>
    </w:p>
    <w:p>
      <w:pPr>
        <w:pStyle w:val="BodyA"/>
        <w:ind w:left="1440" w:firstLine="720"/>
        <w:jc w:val="both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</w:rPr>
        <w:t>mobil: 0905 316 005</w:t>
      </w:r>
    </w:p>
    <w:p>
      <w:pPr>
        <w:pStyle w:val="BodyA"/>
        <w:ind w:left="2160" w:hanging="0"/>
        <w:jc w:val="both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</w:rPr>
        <w:t>e-mail: peter.konecny@cinematik.sk</w:t>
      </w:r>
    </w:p>
    <w:p>
      <w:pPr>
        <w:pStyle w:val="BodyA"/>
        <w:ind w:left="2160" w:hanging="0"/>
        <w:jc w:val="both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hyperlink r:id="rId2">
        <w:r>
          <w:rPr>
            <w:rStyle w:val="InternetLink"/>
            <w:rFonts w:eastAsia="Roboto" w:cs="Roboto" w:ascii="Roboto" w:hAnsi="Roboto"/>
            <w:sz w:val="20"/>
            <w:szCs w:val="20"/>
          </w:rPr>
          <w:t>www.cinematik.sk</w:t>
        </w:r>
      </w:hyperlink>
    </w:p>
    <w:p>
      <w:pPr>
        <w:pStyle w:val="BodyA"/>
        <w:ind w:left="2160" w:hanging="0"/>
        <w:jc w:val="both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Fonts w:eastAsia="Roboto" w:cs="Roboto" w:ascii="Roboto" w:hAnsi="Roboto"/>
          <w:color w:val="262626"/>
          <w:sz w:val="20"/>
          <w:szCs w:val="20"/>
          <w:u w:val="none" w:color="262626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-226695</wp:posOffset>
            </wp:positionH>
            <wp:positionV relativeFrom="line">
              <wp:posOffset>198755</wp:posOffset>
            </wp:positionV>
            <wp:extent cx="5501005" cy="7861300"/>
            <wp:effectExtent l="0" t="0" r="0" b="0"/>
            <wp:wrapTopAndBottom/>
            <wp:docPr id="1" name="officeArt object" descr="TS_loga_a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TS_loga_al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 Neue">
    <w:charset w:val="01"/>
    <w:family w:val="roman"/>
    <w:pitch w:val="variable"/>
  </w:font>
  <w:font w:name="Roboto Medium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3335</wp:posOffset>
          </wp:positionH>
          <wp:positionV relativeFrom="page">
            <wp:posOffset>18415</wp:posOffset>
          </wp:positionV>
          <wp:extent cx="7529830" cy="10655935"/>
          <wp:effectExtent l="0" t="0" r="0" b="0"/>
          <wp:wrapNone/>
          <wp:docPr id="2" name="Image2" descr="Pictur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Picture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Roboto" w:hAnsi="Roboto" w:eastAsia="Roboto" w:cs="Roboto"/>
      <w:outline w:val="false"/>
      <w:color w:val="0563C1"/>
      <w:sz w:val="20"/>
      <w:szCs w:val="20"/>
      <w:u w:val="single" w:color="0563C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Cambria" w:hAnsi="Cambria" w:cs="Arial Unicode MS" w:eastAsia="Arial Unicode MS"/>
      <w:color w:val="000000"/>
      <w:kern w:val="0"/>
      <w:sz w:val="24"/>
      <w:szCs w:val="24"/>
      <w:u w:val="none" w:color="000000"/>
      <w:lang w:val="en-US" w:eastAsia="sk-SK" w:bidi="ar-SA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Cambria" w:hAnsi="Cambria" w:cs="Arial Unicode MS" w:eastAsia="Arial Unicode MS"/>
      <w:color w:val="000000"/>
      <w:kern w:val="0"/>
      <w:sz w:val="24"/>
      <w:szCs w:val="24"/>
      <w:u w:val="none" w:color="000000"/>
      <w:lang w:val="sk-SK" w:eastAsia="sk-SK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tik.sk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D5AB1-15E3-441F-80D1-5A3641145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846</Words>
  <Characters>4827</Characters>
  <CharactersWithSpaces>56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2:55:00Z</dcterms:created>
  <dc:creator>Peter</dc:creator>
  <dc:description/>
  <dc:language>en-US</dc:language>
  <cp:lastModifiedBy>Peter Konečný</cp:lastModifiedBy>
  <dcterms:modified xsi:type="dcterms:W3CDTF">2024-08-12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