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spacing w:before="240" w:after="60"/>
        <w:jc w:val="center"/>
        <w:outlineLvl w:val="0"/>
        <w:rPr>
          <w:rStyle w:val="NoneA"/>
          <w:rFonts w:ascii="Roboto Medium" w:hAnsi="Roboto Medium" w:eastAsia="Roboto Medium" w:cs="Roboto Medium"/>
          <w:sz w:val="40"/>
          <w:szCs w:val="40"/>
        </w:rPr>
      </w:pPr>
      <w:r>
        <w:rPr>
          <w:rFonts w:eastAsia="Roboto Medium" w:cs="Roboto Medium" w:ascii="Roboto Medium" w:hAnsi="Roboto Medium"/>
          <w:sz w:val="40"/>
          <w:szCs w:val="40"/>
        </w:rPr>
      </w:r>
    </w:p>
    <w:p>
      <w:pPr>
        <w:pStyle w:val="Normal"/>
        <w:spacing w:lineRule="auto" w:line="259" w:before="240" w:after="60"/>
        <w:jc w:val="center"/>
        <w:rPr>
          <w:rFonts w:ascii="Tahoma" w:hAnsi="Tahoma" w:eastAsia="Calibri Light" w:cs="Tahoma"/>
          <w:color w:val="000000" w:themeColor="text1"/>
          <w:sz w:val="36"/>
          <w:szCs w:val="36"/>
          <w:lang w:val="sk-SK"/>
        </w:rPr>
      </w:pPr>
      <w:r>
        <w:rPr>
          <w:rFonts w:eastAsia="Calibri Light" w:cs="Tahoma" w:ascii="Tahoma" w:hAnsi="Tahoma"/>
          <w:color w:val="000000" w:themeColor="text1"/>
          <w:sz w:val="36"/>
          <w:szCs w:val="36"/>
          <w:lang w:val="sk-SK"/>
        </w:rPr>
      </w:r>
    </w:p>
    <w:p>
      <w:pPr>
        <w:pStyle w:val="Normal"/>
        <w:spacing w:lineRule="auto" w:line="259" w:before="240" w:after="60"/>
        <w:jc w:val="center"/>
        <w:rPr>
          <w:rFonts w:ascii="Tahoma" w:hAnsi="Tahoma" w:eastAsia="Calibri Light" w:cs="Tahoma"/>
          <w:color w:val="000000" w:themeColor="text1"/>
          <w:sz w:val="36"/>
          <w:szCs w:val="36"/>
          <w:lang w:val="sk-SK"/>
        </w:rPr>
      </w:pPr>
      <w:r>
        <w:rPr>
          <w:rFonts w:eastAsia="Calibri Light" w:cs="Tahoma" w:ascii="Tahoma" w:hAnsi="Tahoma"/>
          <w:color w:val="000000" w:themeColor="text1"/>
          <w:sz w:val="36"/>
          <w:szCs w:val="36"/>
          <w:lang w:val="sk-SK"/>
        </w:rPr>
        <w:t>Kultový sci-fi horor aj nové slovenské dokumenty. Cinematik prinesie filmové zážitky pre každého</w:t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  <w:t>Tlačová správa, 19. júl 2024</w:t>
      </w:r>
    </w:p>
    <w:p>
      <w:pPr>
        <w:pStyle w:val="Normal"/>
        <w:jc w:val="both"/>
        <w:rPr>
          <w:rFonts w:ascii="Roboto" w:hAnsi="Roboto"/>
          <w:sz w:val="20"/>
          <w:szCs w:val="20"/>
          <w:lang w:val="sk-SK"/>
        </w:rPr>
      </w:pPr>
      <w:r>
        <w:rPr>
          <w:rFonts w:ascii="Roboto" w:hAnsi="Roboto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Už o necelé dva mesiace v Piešťanoch otvorí svoje brány 19. ročník Medzinárodného filmového festivalu Cinematik. Filmoví fanúšikovia sa môžu tešiť na desiatky kvalitných filmov domácich a zahraničných filmárov, ktoré budú rozdelené do viacerých súťažných aj nesúťažných sekcií. Chýbať nebude obľúbená sekcia Za hranicou kultu, známa aj ako „polnočná”. Opäť pôjde o prehliadku filmov s desivou či provokatívnou tematikou, ktorým však nechýba ani humor a nadhľad. Milovníci dokumentárnych filmov by si zase nemali nechať ujsť súťaž Cinematik.doc. Prinesie výber toho najlepšieho, čo počas uplynulého roka priniesli slovenskí dokumentaristi a dokumentaristky.</w:t>
      </w:r>
    </w:p>
    <w:p>
      <w:pPr>
        <w:pStyle w:val="Normal"/>
        <w:jc w:val="both"/>
        <w:rPr>
          <w:rFonts w:ascii="Tahoma" w:hAnsi="Tahoma" w:eastAsia="Helvetica Neue" w:cs="Tahoma" w:eastAsiaTheme="majorEastAsi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Piešťany sa stanú od 10. do 15. septembra 2024 dejiskom MFF Cinematik už po 19. raz. Tým, ktorí tento obľúbený festival navštevujú pravidelne, určite netreba predstavovať sekciu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Za hranicou kultu –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jedinečnú prehliadku kultových aj nových filmov, ktoré spája spoločný motív či zápletka. Sekciu, ktorá tento rok ponesie podtitul O tele a premenách, otvorí ikonický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Videodrom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(1983) Davida Cronenberga. Hrdinom sci-fi hororu je Max Renn (James Woods), dramaturg pochybnej televíznej stanice, ktorý pri hľadaní nového materiálu narazí na Videodrom: pirátske vysielanie hypernásilného programu, slúžiaceho na trvalú zmenu vnímania divákov prostredníctvom poškodenia mozgu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Na kultovku Davida Cronenberga budú môcť diváci nadviazať projekciou úspešnej prvotiny jeho syna Brandona Cronenberga.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Antiviral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(2012) sa odohráva v dystopickom svete posadnutom celebritami, kde 24-hodinové TV vysielanie kŕmi divákov intímnymi informáciami o aktuálnych hviezdičkách.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Priblížiť sa svojim idolom fanúšikovia môžu napríklad aj tak, že sa dajú exkluzívne nainfikovať rovnakým vírusom, akým práve ich hviezdy trpia. Čo však, keď sa neznámym a smrteľným vírusom nechtiac nakazí zamestnanec takejto kliniky?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Ťažké časy prežíva aj Ruth (Alice Lowe), hrdinka britskej hororovej komédie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 Nenarodená pomst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Prevenge, 2016). Po tragickej smrti partnera je jej útechou len spoločné nenarodené dieťa. Postupne však práve zo svojej maternice začína počuť mrazivé príkazy: Musí nájsť tých, čo zavinili smrť otca jej dieťaťa a nemilosrdne ho pomstiť.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Blackout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2023) je zatiaľ posledným režisérskym počinom Larryho Fessendena, ktorého tvorbe venoval Cinematik sekciu Za hranicou kultu v roku 2021. Odohráva sa v ospalom mestečku na severe štátu New York, kde talentovaný, no alkoholom zničený maliar Charley (Alex Hurt) bojuje s desivou kliatbou: V noci sa mení na Vlkolaka a ráno len v útržkoch spomína na to, čo všetko vyvádzal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K najnovším filmom v sekcii Za hranicou kultu patrí aj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Šušeň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Booger, 2023) režisérky Mary Dauterman. Jeho hrdinku Annu (Grace Glowicki) po strate najlepšej kamarátky uhryzne kocúr zosnulej menom Šušeň, naštartujúc tak jej bizarnú a desivú premenu. Vo film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Tigrie pruhy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Tiger stripes, 2023) režisérky Amandy Nell Eu si zase dramatickou premenou prechádza 12-ročná Zaffan, považovaná v tradíciami zošnurovanej dedine, kde žije, za rebelantku. 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Filmový festival Cinematik je tiež každoročne dejiskom súťaže nových filmov z dielne domácich dokumentaristov, ktoré vznikli v priebehu uplynulých mesiacov. V súťažnej sekcii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Cinematik.doc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sa o priazeň medzinárodnej poroty a divákov bude v rámci 19. ročníka festivalu uchádzať aj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Emíli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3), životopisný portrét herečky Emílie Vášáryovej, ktorý získal ocenenie Slnko v sieti pre Najlepší dokumentárny film. Tvorbu režiséra Jara Vojteka bude zase v súťaži zastupovať film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Tretí koniec palice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3) – sleduje osudy Rómov, ktorí sa z rôznych príčin dostali na okraj už tak marginalizovanej komunity, v ktorej žijú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Ďalším zo súťažných titulov j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Vtáčnik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(2024) režisérky Evy Križkovej – film venovaný rovnomennej bratislavskej lokalite, jej obyvateľom, miznúcej biodiverzite a krehkej budúcnosti, ktorej udáva tón masívna výstavba.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Lapilli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4) je zase novinkou Pauly Ďurinovej, slovenskej filmárky pôsobiacej v Berlíne. Putujúc s kamerou rozmanitými skalnatými krajinami, filmárka sa vyrovnáva s náhlou smrťou svojich starých rodičov. 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Svoj celovečerný debut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Pokiaľ ja žijem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4) v súťažnej sekcii Cinematik.doc predstaví aj dokumentarista Roman Ďuriš. Je príbehom mladého Dalibora, ktorý sa po návrate z väzenia stáva fakírom v putovnom cirkuse. Chrlenie a hltanie ohňa pred obecenstvom sa stáva metaforou jeho súboja s osudom a snahy prepísať svoj životný príbeh. Ďalšou novinkou premietanou na Cinematiku v rámci súťaže dokumentov bude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Šedá zón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 (2024) Daniely Meressa Rusnokovej. Film je intímnou spoveďou matky, ktorá sa vyrovnáva s traumou predčasného pôrodu a nepripravenosťou seba aj spoločnosti na nároky, ktoré takéto dieťa má na opateru. Film uvedie Cinematik v slovenskej premiére. V súťažnej sekcii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Cinematik.doc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však programový tím pripravuje aj ďalšie prekvapenia.</w:t>
      </w:r>
    </w:p>
    <w:p>
      <w:pPr>
        <w:pStyle w:val="Normal"/>
        <w:jc w:val="both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Ďalšie desiatky výnimočných filmových zážitkov budú na návštevníkov Cinematiku čakať v sekciách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Cesty slávy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,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Čo dom dal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,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Výber umeleckého riaditeľ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,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>DokMa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, súťaži európskych hraných filmov </w:t>
      </w: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  <w:t xml:space="preserve">Meeting Point Europe 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a ďalších. Akreditácie na 19. ročník Medzinárodného ﬁlmového festivalu Cinematik sú v predaji na oficiálnej stránke festivalu </w:t>
      </w:r>
      <w:hyperlink r:id="rId2">
        <w:r>
          <w:rPr>
            <w:rStyle w:val="InternetLink"/>
            <w:rFonts w:eastAsia="Tahoma" w:cs="Tahoma" w:ascii="Tahoma" w:hAnsi="Tahoma"/>
            <w:sz w:val="20"/>
            <w:szCs w:val="20"/>
            <w:lang w:val="sk-SK"/>
          </w:rPr>
          <w:t>www.cinematik.sk</w:t>
        </w:r>
      </w:hyperlink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.</w:t>
      </w:r>
    </w:p>
    <w:p>
      <w:pPr>
        <w:pStyle w:val="Normal"/>
        <w:rPr>
          <w:rFonts w:ascii="Roboto" w:hAnsi="Roboto" w:cs="Tahoma"/>
          <w:color w:val="262626"/>
          <w:sz w:val="20"/>
          <w:szCs w:val="20"/>
          <w:lang w:val="sk-SK"/>
        </w:rPr>
      </w:pPr>
      <w:r>
        <w:rPr>
          <w:rFonts w:cs="Tahoma" w:ascii="Roboto" w:hAnsi="Roboto"/>
          <w:color w:val="262626"/>
          <w:sz w:val="20"/>
          <w:szCs w:val="20"/>
          <w:lang w:val="sk-SK"/>
        </w:rPr>
      </w:r>
    </w:p>
    <w:p>
      <w:pPr>
        <w:pStyle w:val="Normal"/>
        <w:rPr>
          <w:rFonts w:ascii="Roboto" w:hAnsi="Roboto" w:cs="Tahoma"/>
          <w:color w:val="262626" w:themeColor="text1" w:themeTint="d9"/>
          <w:sz w:val="20"/>
          <w:szCs w:val="20"/>
          <w:lang w:val="sk-SK"/>
        </w:rPr>
      </w:pPr>
      <w:r>
        <w:rPr>
          <w:rFonts w:cs="Tahoma" w:ascii="Roboto" w:hAnsi="Roboto"/>
          <w:color w:val="262626" w:themeColor="text1" w:themeTint="d9"/>
          <w:sz w:val="20"/>
          <w:szCs w:val="20"/>
          <w:lang w:val="sk-SK"/>
        </w:rPr>
      </w:r>
    </w:p>
    <w:p>
      <w:pPr>
        <w:pStyle w:val="Normal"/>
        <w:rPr>
          <w:rFonts w:ascii="Roboto" w:hAnsi="Roboto" w:cs="Tahoma"/>
          <w:color w:val="262626"/>
          <w:sz w:val="20"/>
          <w:szCs w:val="20"/>
          <w:lang w:val="sk-SK"/>
        </w:rPr>
      </w:pPr>
      <w:r>
        <w:rPr>
          <w:rFonts w:cs="Tahoma" w:ascii="Roboto" w:hAnsi="Roboto"/>
          <w:color w:val="262626" w:themeColor="text1" w:themeTint="d9"/>
          <w:sz w:val="20"/>
          <w:szCs w:val="20"/>
          <w:lang w:val="sk-SK"/>
        </w:rPr>
        <w:t>______________________________________________________________________</w:t>
      </w:r>
      <w:r>
        <w:rPr>
          <w:rFonts w:cs="Tahoma" w:ascii="Roboto" w:hAnsi="Roboto"/>
          <w:color w:val="262626"/>
          <w:sz w:val="20"/>
          <w:szCs w:val="20"/>
          <w:lang w:val="sk-SK"/>
        </w:rPr>
        <w:tab/>
      </w:r>
    </w:p>
    <w:p>
      <w:pPr>
        <w:pStyle w:val="BodyA"/>
        <w:tabs>
          <w:tab w:val="clear" w:pos="720"/>
          <w:tab w:val="left" w:pos="3890" w:leader="none"/>
        </w:tabs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ab/>
      </w:r>
    </w:p>
    <w:p>
      <w:pPr>
        <w:pStyle w:val="BodyA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 xml:space="preserve">Tlačová </w:t>
      </w: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  <w:lang w:val="de-DE"/>
        </w:rPr>
        <w:t>spr</w:t>
      </w: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 xml:space="preserve">áva: </w:t>
        <w:tab/>
        <w:t xml:space="preserve">Lucia Fajnerová </w:t>
      </w: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  <w:lang w:val="de-DE"/>
        </w:rPr>
        <w:t>&amp; Peter Kone</w:t>
      </w: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čný</w:t>
      </w:r>
    </w:p>
    <w:p>
      <w:pPr>
        <w:pStyle w:val="BodyA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  <w:lang w:val="de-DE"/>
        </w:rPr>
        <w:t xml:space="preserve">PR kontakt: </w:t>
        <w:tab/>
        <w:tab/>
        <w:t>Peter Kone</w:t>
      </w: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čný</w:t>
      </w:r>
    </w:p>
    <w:p>
      <w:pPr>
        <w:pStyle w:val="BodyA"/>
        <w:ind w:left="1440" w:firstLine="720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mobil: 0905 316 005</w:t>
      </w:r>
    </w:p>
    <w:p>
      <w:pPr>
        <w:pStyle w:val="BodyA"/>
        <w:ind w:left="2160" w:hanging="0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e-mail: peter.konecny@cinematik.sk</w:t>
      </w:r>
    </w:p>
    <w:p>
      <w:pPr>
        <w:pStyle w:val="BodyA"/>
        <w:ind w:left="2160" w:hanging="0"/>
        <w:rPr>
          <w:rStyle w:val="None"/>
          <w:rFonts w:ascii="Roboto" w:hAnsi="Roboto" w:eastAsia="Roboto" w:cs="Roboto"/>
          <w:color w:val="262626"/>
          <w:sz w:val="20"/>
          <w:szCs w:val="20"/>
          <w:u w:val="none" w:color="262626"/>
        </w:rPr>
      </w:pPr>
      <w:r>
        <w:rPr>
          <w:rStyle w:val="None"/>
          <w:rFonts w:eastAsia="Roboto" w:cs="Roboto" w:ascii="Roboto" w:hAnsi="Roboto"/>
          <w:color w:val="262626"/>
          <w:sz w:val="20"/>
          <w:szCs w:val="20"/>
          <w:u w:val="none" w:color="262626"/>
        </w:rPr>
        <w:t>www.cinematik.sk</w:t>
      </w:r>
    </w:p>
    <w:p>
      <w:pPr>
        <w:pStyle w:val="BodyA"/>
        <w:spacing w:lineRule="auto" w:line="360"/>
        <w:rPr>
          <w:rStyle w:val="NoneA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A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Podujatie finančne podporil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/>
        <w:drawing>
          <wp:inline distT="0" distB="0" distL="0" distR="0">
            <wp:extent cx="4793615" cy="676275"/>
            <wp:effectExtent l="0" t="0" r="0" b="0"/>
            <wp:docPr id="1" name="officeArt object" descr="TS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TS_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it-IT"/>
        </w:rPr>
      </w:pPr>
      <w:r>
        <w:rPr>
          <w:rFonts w:eastAsia="Roboto" w:cs="Roboto" w:ascii="Roboto" w:hAnsi="Roboto"/>
          <w:sz w:val="20"/>
          <w:szCs w:val="20"/>
          <w:lang w:val="it-IT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it-IT"/>
        </w:rPr>
      </w:pPr>
      <w:r>
        <w:rPr>
          <w:rFonts w:eastAsia="Roboto" w:cs="Roboto" w:ascii="Roboto" w:hAnsi="Roboto"/>
          <w:sz w:val="20"/>
          <w:szCs w:val="20"/>
          <w:lang w:val="it-IT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it-IT"/>
        </w:rPr>
      </w:pPr>
      <w:r>
        <w:rPr>
          <w:rFonts w:eastAsia="Roboto" w:cs="Roboto" w:ascii="Roboto" w:hAnsi="Roboto"/>
          <w:sz w:val="20"/>
          <w:szCs w:val="20"/>
          <w:lang w:val="it-IT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it-IT"/>
        </w:rPr>
      </w:pPr>
      <w:r>
        <w:rPr>
          <w:rFonts w:eastAsia="Roboto" w:cs="Roboto" w:ascii="Roboto" w:hAnsi="Roboto"/>
          <w:sz w:val="20"/>
          <w:szCs w:val="20"/>
          <w:lang w:val="it-IT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  <w:lang w:val="it-IT"/>
        </w:rPr>
      </w:pPr>
      <w:r>
        <w:rPr>
          <w:rFonts w:eastAsia="Roboto" w:cs="Roboto" w:ascii="Roboto" w:hAnsi="Roboto"/>
          <w:sz w:val="20"/>
          <w:szCs w:val="20"/>
          <w:lang w:val="it-IT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  <w:lang w:val="it-IT"/>
        </w:rPr>
        <w:t>Spoluorganiz</w:t>
      </w:r>
      <w:r>
        <w:rPr>
          <w:rStyle w:val="None"/>
          <w:rFonts w:eastAsia="Roboto" w:cs="Roboto" w:ascii="Roboto" w:hAnsi="Roboto"/>
          <w:sz w:val="20"/>
          <w:szCs w:val="20"/>
        </w:rPr>
        <w:t>á</w:t>
      </w:r>
      <w:r>
        <w:rPr>
          <w:rStyle w:val="None"/>
          <w:rFonts w:eastAsia="Roboto" w:cs="Roboto" w:ascii="Roboto" w:hAnsi="Roboto"/>
          <w:sz w:val="20"/>
          <w:szCs w:val="20"/>
          <w:lang w:val="it-IT"/>
        </w:rPr>
        <w:t>to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/>
        <w:drawing>
          <wp:inline distT="0" distB="0" distL="0" distR="0">
            <wp:extent cx="4853940" cy="730250"/>
            <wp:effectExtent l="0" t="0" r="0" b="0"/>
            <wp:docPr id="2" name="Image2" descr="TS_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S_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9" r="0" b="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-105410</wp:posOffset>
            </wp:positionH>
            <wp:positionV relativeFrom="line">
              <wp:posOffset>231775</wp:posOffset>
            </wp:positionV>
            <wp:extent cx="4885690" cy="1174750"/>
            <wp:effectExtent l="0" t="0" r="0" b="0"/>
            <wp:wrapThrough wrapText="bothSides">
              <wp:wrapPolygon edited="0">
                <wp:start x="693" y="786"/>
                <wp:lineTo x="693" y="1663"/>
                <wp:lineTo x="799" y="1810"/>
                <wp:lineTo x="799" y="1925"/>
                <wp:lineTo x="609" y="2015"/>
                <wp:lineTo x="503" y="2539"/>
                <wp:lineTo x="567" y="3594"/>
                <wp:lineTo x="672" y="3504"/>
                <wp:lineTo x="545" y="3330"/>
                <wp:lineTo x="567" y="2277"/>
                <wp:lineTo x="777" y="2015"/>
                <wp:lineTo x="777" y="2190"/>
                <wp:lineTo x="609" y="2364"/>
                <wp:lineTo x="609" y="3330"/>
                <wp:lineTo x="630" y="3330"/>
                <wp:lineTo x="630" y="2364"/>
                <wp:lineTo x="862" y="2452"/>
                <wp:lineTo x="883" y="2717"/>
                <wp:lineTo x="862" y="2277"/>
                <wp:lineTo x="777" y="2190"/>
                <wp:lineTo x="777" y="2015"/>
                <wp:lineTo x="925" y="2364"/>
                <wp:lineTo x="946" y="2539"/>
                <wp:lineTo x="841" y="1925"/>
                <wp:lineTo x="799" y="1925"/>
                <wp:lineTo x="799" y="1810"/>
                <wp:lineTo x="946" y="2015"/>
                <wp:lineTo x="925" y="2980"/>
                <wp:lineTo x="651" y="3769"/>
                <wp:lineTo x="503" y="3594"/>
                <wp:lineTo x="503" y="2190"/>
                <wp:lineTo x="693" y="1663"/>
                <wp:lineTo x="693" y="786"/>
                <wp:lineTo x="1052" y="786"/>
                <wp:lineTo x="1052" y="2802"/>
                <wp:lineTo x="1220" y="3067"/>
                <wp:lineTo x="1199" y="4469"/>
                <wp:lineTo x="1157" y="4538"/>
                <wp:lineTo x="1157" y="14730"/>
                <wp:lineTo x="1368" y="14995"/>
                <wp:lineTo x="1199" y="15100"/>
                <wp:lineTo x="1199" y="15257"/>
                <wp:lineTo x="1347" y="15345"/>
                <wp:lineTo x="1305" y="15782"/>
                <wp:lineTo x="1284" y="15432"/>
                <wp:lineTo x="1157" y="15432"/>
                <wp:lineTo x="1199" y="15257"/>
                <wp:lineTo x="1199" y="15100"/>
                <wp:lineTo x="1094" y="15170"/>
                <wp:lineTo x="1115" y="15782"/>
                <wp:lineTo x="1157" y="15870"/>
                <wp:lineTo x="1009" y="15520"/>
                <wp:lineTo x="1073" y="14907"/>
                <wp:lineTo x="1157" y="14730"/>
                <wp:lineTo x="1157" y="4538"/>
                <wp:lineTo x="946" y="4875"/>
                <wp:lineTo x="946" y="17273"/>
                <wp:lineTo x="988" y="17361"/>
                <wp:lineTo x="1031" y="17536"/>
                <wp:lineTo x="1052" y="17711"/>
                <wp:lineTo x="988" y="17711"/>
                <wp:lineTo x="1009" y="18063"/>
                <wp:lineTo x="967" y="17976"/>
                <wp:lineTo x="946" y="17273"/>
                <wp:lineTo x="946" y="4875"/>
                <wp:lineTo x="925" y="4908"/>
                <wp:lineTo x="735" y="4469"/>
                <wp:lineTo x="799" y="3504"/>
                <wp:lineTo x="1031" y="2862"/>
                <wp:lineTo x="1178" y="3242"/>
                <wp:lineTo x="1031" y="2980"/>
                <wp:lineTo x="1052" y="3028"/>
                <wp:lineTo x="1073" y="3594"/>
                <wp:lineTo x="1052" y="3504"/>
                <wp:lineTo x="1031" y="4031"/>
                <wp:lineTo x="904" y="4031"/>
                <wp:lineTo x="883" y="3769"/>
                <wp:lineTo x="946" y="4206"/>
                <wp:lineTo x="1073" y="3944"/>
                <wp:lineTo x="1073" y="3594"/>
                <wp:lineTo x="1052" y="3028"/>
                <wp:lineTo x="1073" y="3079"/>
                <wp:lineTo x="1094" y="3242"/>
                <wp:lineTo x="1073" y="3242"/>
                <wp:lineTo x="1073" y="4206"/>
                <wp:lineTo x="841" y="4119"/>
                <wp:lineTo x="1009" y="4469"/>
                <wp:lineTo x="1136" y="4031"/>
                <wp:lineTo x="1094" y="3242"/>
                <wp:lineTo x="1073" y="3079"/>
                <wp:lineTo x="1178" y="3330"/>
                <wp:lineTo x="1136" y="4294"/>
                <wp:lineTo x="946" y="4555"/>
                <wp:lineTo x="799" y="4294"/>
                <wp:lineTo x="777" y="3856"/>
                <wp:lineTo x="820" y="4555"/>
                <wp:lineTo x="1115" y="4555"/>
                <wp:lineTo x="1199" y="4119"/>
                <wp:lineTo x="1178" y="3242"/>
                <wp:lineTo x="1031" y="2862"/>
                <wp:lineTo x="1052" y="2802"/>
                <wp:lineTo x="1052" y="786"/>
                <wp:lineTo x="1326" y="786"/>
                <wp:lineTo x="1326" y="14730"/>
                <wp:lineTo x="1452" y="14817"/>
                <wp:lineTo x="1452" y="15956"/>
                <wp:lineTo x="1389" y="16047"/>
                <wp:lineTo x="1389" y="17186"/>
                <wp:lineTo x="1558" y="17361"/>
                <wp:lineTo x="1452" y="17976"/>
                <wp:lineTo x="1410" y="18063"/>
                <wp:lineTo x="1389" y="17186"/>
                <wp:lineTo x="1389" y="16047"/>
                <wp:lineTo x="1263" y="16221"/>
                <wp:lineTo x="1305" y="16659"/>
                <wp:lineTo x="1178" y="16571"/>
                <wp:lineTo x="1178" y="16221"/>
                <wp:lineTo x="988" y="15956"/>
                <wp:lineTo x="1094" y="15956"/>
                <wp:lineTo x="1389" y="15870"/>
                <wp:lineTo x="1431" y="14995"/>
                <wp:lineTo x="1326" y="14730"/>
                <wp:lineTo x="1326" y="786"/>
                <wp:lineTo x="1516" y="786"/>
                <wp:lineTo x="1516" y="2892"/>
                <wp:lineTo x="1684" y="2980"/>
                <wp:lineTo x="1642" y="4381"/>
                <wp:lineTo x="1642" y="17273"/>
                <wp:lineTo x="1748" y="18063"/>
                <wp:lineTo x="1621" y="17801"/>
                <wp:lineTo x="1579" y="18063"/>
                <wp:lineTo x="1642" y="17711"/>
                <wp:lineTo x="1642" y="17273"/>
                <wp:lineTo x="1642" y="4381"/>
                <wp:lineTo x="1600" y="3242"/>
                <wp:lineTo x="1558" y="4381"/>
                <wp:lineTo x="1516" y="3242"/>
                <wp:lineTo x="1474" y="4381"/>
                <wp:lineTo x="1516" y="2892"/>
                <wp:lineTo x="1516" y="786"/>
                <wp:lineTo x="1790" y="786"/>
                <wp:lineTo x="1790" y="17273"/>
                <wp:lineTo x="1832" y="17361"/>
                <wp:lineTo x="1832" y="17626"/>
                <wp:lineTo x="1959" y="18063"/>
                <wp:lineTo x="1832" y="17801"/>
                <wp:lineTo x="1853" y="18063"/>
                <wp:lineTo x="1811" y="17976"/>
                <wp:lineTo x="1790" y="17273"/>
                <wp:lineTo x="1790" y="786"/>
                <wp:lineTo x="1874" y="786"/>
                <wp:lineTo x="1874" y="2892"/>
                <wp:lineTo x="2022" y="2980"/>
                <wp:lineTo x="2022" y="4381"/>
                <wp:lineTo x="2001" y="4372"/>
                <wp:lineTo x="2001" y="17273"/>
                <wp:lineTo x="2043" y="17361"/>
                <wp:lineTo x="2064" y="17536"/>
                <wp:lineTo x="2170" y="18063"/>
                <wp:lineTo x="2043" y="17711"/>
                <wp:lineTo x="2064" y="18063"/>
                <wp:lineTo x="2022" y="17976"/>
                <wp:lineTo x="2001" y="17273"/>
                <wp:lineTo x="2001" y="4372"/>
                <wp:lineTo x="1853" y="4294"/>
                <wp:lineTo x="1874" y="3330"/>
                <wp:lineTo x="1959" y="3155"/>
                <wp:lineTo x="1874" y="3242"/>
                <wp:lineTo x="1874" y="2892"/>
                <wp:lineTo x="1874" y="786"/>
                <wp:lineTo x="2212" y="786"/>
                <wp:lineTo x="2212" y="2277"/>
                <wp:lineTo x="2381" y="2277"/>
                <wp:lineTo x="2381" y="2539"/>
                <wp:lineTo x="2233" y="2627"/>
                <wp:lineTo x="2233" y="4119"/>
                <wp:lineTo x="2317" y="4119"/>
                <wp:lineTo x="2275" y="2980"/>
                <wp:lineTo x="2381" y="2980"/>
                <wp:lineTo x="2381" y="4381"/>
                <wp:lineTo x="2191" y="4294"/>
                <wp:lineTo x="2212" y="2277"/>
                <wp:lineTo x="2212" y="786"/>
                <wp:lineTo x="2570" y="786"/>
                <wp:lineTo x="2570" y="2892"/>
                <wp:lineTo x="2697" y="2980"/>
                <wp:lineTo x="2655" y="4381"/>
                <wp:lineTo x="2655" y="3242"/>
                <wp:lineTo x="2592" y="3242"/>
                <wp:lineTo x="2549" y="4381"/>
                <wp:lineTo x="2570" y="2892"/>
                <wp:lineTo x="2570" y="786"/>
                <wp:lineTo x="2887" y="786"/>
                <wp:lineTo x="2887" y="2892"/>
                <wp:lineTo x="3034" y="2980"/>
                <wp:lineTo x="3034" y="4381"/>
                <wp:lineTo x="2866" y="4294"/>
                <wp:lineTo x="2887" y="3330"/>
                <wp:lineTo x="2971" y="3155"/>
                <wp:lineTo x="2887" y="3242"/>
                <wp:lineTo x="2887" y="2892"/>
                <wp:lineTo x="2887" y="786"/>
                <wp:lineTo x="3140" y="786"/>
                <wp:lineTo x="3140" y="9468"/>
                <wp:lineTo x="3309" y="9519"/>
                <wp:lineTo x="3309" y="10257"/>
                <wp:lineTo x="3182" y="10345"/>
                <wp:lineTo x="3224" y="10872"/>
                <wp:lineTo x="3351" y="10785"/>
                <wp:lineTo x="3309" y="10257"/>
                <wp:lineTo x="3309" y="9519"/>
                <wp:lineTo x="3435" y="9555"/>
                <wp:lineTo x="3372" y="11047"/>
                <wp:lineTo x="3056" y="11222"/>
                <wp:lineTo x="3098" y="9555"/>
                <wp:lineTo x="3140" y="9468"/>
                <wp:lineTo x="3140" y="786"/>
                <wp:lineTo x="3562" y="786"/>
                <wp:lineTo x="3562" y="9293"/>
                <wp:lineTo x="3604" y="9555"/>
                <wp:lineTo x="3541" y="9688"/>
                <wp:lineTo x="3541" y="9818"/>
                <wp:lineTo x="3625" y="9908"/>
                <wp:lineTo x="3604" y="11047"/>
                <wp:lineTo x="3520" y="11047"/>
                <wp:lineTo x="3541" y="9818"/>
                <wp:lineTo x="3541" y="9688"/>
                <wp:lineTo x="3520" y="9733"/>
                <wp:lineTo x="3562" y="9293"/>
                <wp:lineTo x="3562" y="786"/>
                <wp:lineTo x="3688" y="786"/>
                <wp:lineTo x="3688" y="9818"/>
                <wp:lineTo x="3920" y="9908"/>
                <wp:lineTo x="3942" y="11047"/>
                <wp:lineTo x="3836" y="11047"/>
                <wp:lineTo x="3836" y="10171"/>
                <wp:lineTo x="3773" y="10171"/>
                <wp:lineTo x="3773" y="11047"/>
                <wp:lineTo x="3667" y="11047"/>
                <wp:lineTo x="3688" y="9818"/>
                <wp:lineTo x="3688" y="786"/>
                <wp:lineTo x="3963" y="786"/>
                <wp:lineTo x="3963" y="9818"/>
                <wp:lineTo x="4068" y="9908"/>
                <wp:lineTo x="4110" y="10432"/>
                <wp:lineTo x="4174" y="9818"/>
                <wp:lineTo x="4258" y="9996"/>
                <wp:lineTo x="4152" y="11047"/>
                <wp:lineTo x="4026" y="10872"/>
                <wp:lineTo x="3963" y="9818"/>
                <wp:lineTo x="3963" y="786"/>
                <wp:lineTo x="4321" y="786"/>
                <wp:lineTo x="4321" y="9293"/>
                <wp:lineTo x="4363" y="9643"/>
                <wp:lineTo x="4279" y="9733"/>
                <wp:lineTo x="4321" y="9293"/>
                <wp:lineTo x="4321" y="786"/>
                <wp:lineTo x="4448" y="786"/>
                <wp:lineTo x="4448" y="9555"/>
                <wp:lineTo x="4533" y="9555"/>
                <wp:lineTo x="4533" y="9818"/>
                <wp:lineTo x="4595" y="9818"/>
                <wp:lineTo x="4595" y="10171"/>
                <wp:lineTo x="4533" y="10171"/>
                <wp:lineTo x="4533" y="10694"/>
                <wp:lineTo x="4617" y="10872"/>
                <wp:lineTo x="4448" y="10872"/>
                <wp:lineTo x="4448" y="9555"/>
                <wp:lineTo x="4448" y="786"/>
                <wp:lineTo x="4785" y="786"/>
                <wp:lineTo x="4785" y="9733"/>
                <wp:lineTo x="4912" y="10083"/>
                <wp:lineTo x="4849" y="10872"/>
                <wp:lineTo x="4849" y="18151"/>
                <wp:lineTo x="4891" y="18237"/>
                <wp:lineTo x="4891" y="18503"/>
                <wp:lineTo x="4975" y="18503"/>
                <wp:lineTo x="5017" y="18151"/>
                <wp:lineTo x="4975" y="19028"/>
                <wp:lineTo x="4975" y="18590"/>
                <wp:lineTo x="4891" y="18590"/>
                <wp:lineTo x="4870" y="18940"/>
                <wp:lineTo x="4849" y="18151"/>
                <wp:lineTo x="4849" y="10872"/>
                <wp:lineTo x="4701" y="11047"/>
                <wp:lineTo x="4638" y="10872"/>
                <wp:lineTo x="4680" y="9996"/>
                <wp:lineTo x="4743" y="9836"/>
                <wp:lineTo x="4827" y="10171"/>
                <wp:lineTo x="4743" y="10171"/>
                <wp:lineTo x="4764" y="10785"/>
                <wp:lineTo x="4827" y="10171"/>
                <wp:lineTo x="4743" y="9836"/>
                <wp:lineTo x="4785" y="9733"/>
                <wp:lineTo x="4785" y="786"/>
                <wp:lineTo x="4975" y="786"/>
                <wp:lineTo x="4975" y="9818"/>
                <wp:lineTo x="5081" y="10083"/>
                <wp:lineTo x="5228" y="10083"/>
                <wp:lineTo x="5249" y="10694"/>
                <wp:lineTo x="5292" y="10960"/>
                <wp:lineTo x="5165" y="10872"/>
                <wp:lineTo x="5123" y="10345"/>
                <wp:lineTo x="5081" y="10622"/>
                <wp:lineTo x="5081" y="18415"/>
                <wp:lineTo x="5207" y="18503"/>
                <wp:lineTo x="5165" y="19028"/>
                <wp:lineTo x="5059" y="18853"/>
                <wp:lineTo x="5081" y="18415"/>
                <wp:lineTo x="5081" y="10622"/>
                <wp:lineTo x="5017" y="11047"/>
                <wp:lineTo x="4933" y="10785"/>
                <wp:lineTo x="4975" y="9818"/>
                <wp:lineTo x="4975" y="786"/>
                <wp:lineTo x="5566" y="786"/>
                <wp:lineTo x="5566" y="1663"/>
                <wp:lineTo x="5734" y="2015"/>
                <wp:lineTo x="5777" y="2364"/>
                <wp:lineTo x="5650" y="1840"/>
                <wp:lineTo x="5292" y="2452"/>
                <wp:lineTo x="5207" y="3856"/>
                <wp:lineTo x="5249" y="4031"/>
                <wp:lineTo x="5334" y="2627"/>
                <wp:lineTo x="5460" y="2277"/>
                <wp:lineTo x="5587" y="2373"/>
                <wp:lineTo x="5587" y="2717"/>
                <wp:lineTo x="5439" y="2802"/>
                <wp:lineTo x="5355" y="2980"/>
                <wp:lineTo x="5355" y="3681"/>
                <wp:lineTo x="5313" y="3594"/>
                <wp:lineTo x="5334" y="4119"/>
                <wp:lineTo x="5481" y="4733"/>
                <wp:lineTo x="5672" y="4555"/>
                <wp:lineTo x="5672" y="3416"/>
                <wp:lineTo x="5502" y="3067"/>
                <wp:lineTo x="5460" y="3416"/>
                <wp:lineTo x="5376" y="3330"/>
                <wp:lineTo x="5587" y="2892"/>
                <wp:lineTo x="5756" y="3504"/>
                <wp:lineTo x="5587" y="2717"/>
                <wp:lineTo x="5587" y="2373"/>
                <wp:lineTo x="5693" y="2452"/>
                <wp:lineTo x="5861" y="3504"/>
                <wp:lineTo x="5861" y="2802"/>
                <wp:lineTo x="5840" y="4031"/>
                <wp:lineTo x="5650" y="4821"/>
                <wp:lineTo x="5376" y="4739"/>
                <wp:lineTo x="5376" y="18415"/>
                <wp:lineTo x="5481" y="18415"/>
                <wp:lineTo x="5481" y="18678"/>
                <wp:lineTo x="5439" y="18590"/>
                <wp:lineTo x="5397" y="18503"/>
                <wp:lineTo x="5418" y="18940"/>
                <wp:lineTo x="5460" y="19028"/>
                <wp:lineTo x="5355" y="18853"/>
                <wp:lineTo x="5376" y="18415"/>
                <wp:lineTo x="5376" y="4739"/>
                <wp:lineTo x="5355" y="4733"/>
                <wp:lineTo x="5144" y="3856"/>
                <wp:lineTo x="5165" y="2364"/>
                <wp:lineTo x="5292" y="1925"/>
                <wp:lineTo x="5566" y="1750"/>
                <wp:lineTo x="5566" y="1663"/>
                <wp:lineTo x="5566" y="786"/>
                <wp:lineTo x="5882" y="786"/>
                <wp:lineTo x="5882" y="14118"/>
                <wp:lineTo x="5903" y="14320"/>
                <wp:lineTo x="5882" y="15782"/>
                <wp:lineTo x="5798" y="16134"/>
                <wp:lineTo x="5734" y="15935"/>
                <wp:lineTo x="5734" y="16571"/>
                <wp:lineTo x="6093" y="16659"/>
                <wp:lineTo x="6030" y="17536"/>
                <wp:lineTo x="5967" y="17448"/>
                <wp:lineTo x="5967" y="16924"/>
                <wp:lineTo x="5945" y="17626"/>
                <wp:lineTo x="5861" y="17626"/>
                <wp:lineTo x="5840" y="16834"/>
                <wp:lineTo x="5777" y="17536"/>
                <wp:lineTo x="5713" y="16659"/>
                <wp:lineTo x="5734" y="16571"/>
                <wp:lineTo x="5734" y="15935"/>
                <wp:lineTo x="5713" y="15870"/>
                <wp:lineTo x="5693" y="16396"/>
                <wp:lineTo x="5587" y="16221"/>
                <wp:lineTo x="5650" y="17361"/>
                <wp:lineTo x="5924" y="17801"/>
                <wp:lineTo x="6156" y="17273"/>
                <wp:lineTo x="6220" y="16221"/>
                <wp:lineTo x="6093" y="16396"/>
                <wp:lineTo x="6051" y="15870"/>
                <wp:lineTo x="5967" y="16221"/>
                <wp:lineTo x="5903" y="15607"/>
                <wp:lineTo x="5882" y="15782"/>
                <wp:lineTo x="5903" y="14320"/>
                <wp:lineTo x="5945" y="14730"/>
                <wp:lineTo x="6009" y="15082"/>
                <wp:lineTo x="6093" y="15170"/>
                <wp:lineTo x="5967" y="15345"/>
                <wp:lineTo x="5967" y="15432"/>
                <wp:lineTo x="5924" y="15520"/>
                <wp:lineTo x="6009" y="15870"/>
                <wp:lineTo x="6114" y="15695"/>
                <wp:lineTo x="6177" y="16134"/>
                <wp:lineTo x="6241" y="16047"/>
                <wp:lineTo x="6177" y="17361"/>
                <wp:lineTo x="6135" y="17493"/>
                <wp:lineTo x="6135" y="18415"/>
                <wp:lineTo x="6241" y="18503"/>
                <wp:lineTo x="6177" y="18940"/>
                <wp:lineTo x="6262" y="19115"/>
                <wp:lineTo x="6135" y="19028"/>
                <wp:lineTo x="6135" y="18415"/>
                <wp:lineTo x="6135" y="17493"/>
                <wp:lineTo x="6009" y="17888"/>
                <wp:lineTo x="5967" y="17864"/>
                <wp:lineTo x="5967" y="18415"/>
                <wp:lineTo x="6072" y="18415"/>
                <wp:lineTo x="6072" y="19028"/>
                <wp:lineTo x="6072" y="19555"/>
                <wp:lineTo x="6156" y="19555"/>
                <wp:lineTo x="6135" y="19992"/>
                <wp:lineTo x="6093" y="19642"/>
                <wp:lineTo x="6072" y="19992"/>
                <wp:lineTo x="6072" y="19555"/>
                <wp:lineTo x="6072" y="19028"/>
                <wp:lineTo x="5967" y="18955"/>
                <wp:lineTo x="5967" y="19555"/>
                <wp:lineTo x="6051" y="19642"/>
                <wp:lineTo x="6051" y="19992"/>
                <wp:lineTo x="5967" y="19817"/>
                <wp:lineTo x="5967" y="19555"/>
                <wp:lineTo x="5967" y="18955"/>
                <wp:lineTo x="5945" y="18940"/>
                <wp:lineTo x="6030" y="18503"/>
                <wp:lineTo x="5967" y="18415"/>
                <wp:lineTo x="5967" y="17864"/>
                <wp:lineTo x="5713" y="17711"/>
                <wp:lineTo x="5693" y="17611"/>
                <wp:lineTo x="5693" y="18151"/>
                <wp:lineTo x="5756" y="18151"/>
                <wp:lineTo x="5819" y="18590"/>
                <wp:lineTo x="5819" y="18940"/>
                <wp:lineTo x="5713" y="18503"/>
                <wp:lineTo x="5693" y="19028"/>
                <wp:lineTo x="5693" y="18151"/>
                <wp:lineTo x="5693" y="17611"/>
                <wp:lineTo x="5566" y="17012"/>
                <wp:lineTo x="5587" y="16047"/>
                <wp:lineTo x="5672" y="16134"/>
                <wp:lineTo x="5713" y="15695"/>
                <wp:lineTo x="5819" y="15956"/>
                <wp:lineTo x="5861" y="15432"/>
                <wp:lineTo x="5713" y="15082"/>
                <wp:lineTo x="5819" y="14817"/>
                <wp:lineTo x="5819" y="14730"/>
                <wp:lineTo x="5882" y="14817"/>
                <wp:lineTo x="5882" y="14118"/>
                <wp:lineTo x="5882" y="786"/>
                <wp:lineTo x="6220" y="786"/>
                <wp:lineTo x="6220" y="2892"/>
                <wp:lineTo x="6388" y="3067"/>
                <wp:lineTo x="6346" y="3504"/>
                <wp:lineTo x="6241" y="3594"/>
                <wp:lineTo x="6388" y="3769"/>
                <wp:lineTo x="6346" y="3769"/>
                <wp:lineTo x="6346" y="4381"/>
                <wp:lineTo x="6431" y="4646"/>
                <wp:lineTo x="6367" y="4733"/>
                <wp:lineTo x="6409" y="4908"/>
                <wp:lineTo x="6325" y="4821"/>
                <wp:lineTo x="6346" y="4381"/>
                <wp:lineTo x="6346" y="3769"/>
                <wp:lineTo x="6177" y="3769"/>
                <wp:lineTo x="6177" y="4206"/>
                <wp:lineTo x="6262" y="4469"/>
                <wp:lineTo x="6304" y="4294"/>
                <wp:lineTo x="6283" y="4555"/>
                <wp:lineTo x="6283" y="18415"/>
                <wp:lineTo x="6431" y="18503"/>
                <wp:lineTo x="6388" y="19028"/>
                <wp:lineTo x="6367" y="18503"/>
                <wp:lineTo x="6346" y="19028"/>
                <wp:lineTo x="6283" y="19028"/>
                <wp:lineTo x="6283" y="18415"/>
                <wp:lineTo x="6283" y="4555"/>
                <wp:lineTo x="6262" y="4821"/>
                <wp:lineTo x="6199" y="4646"/>
                <wp:lineTo x="6177" y="4206"/>
                <wp:lineTo x="6177" y="3769"/>
                <wp:lineTo x="6199" y="2980"/>
                <wp:lineTo x="6220" y="2892"/>
                <wp:lineTo x="6220" y="786"/>
                <wp:lineTo x="6473" y="786"/>
                <wp:lineTo x="6473" y="2892"/>
                <wp:lineTo x="6642" y="2980"/>
                <wp:lineTo x="6642" y="3856"/>
                <wp:lineTo x="6578" y="3856"/>
                <wp:lineTo x="6557" y="3155"/>
                <wp:lineTo x="6494" y="3242"/>
                <wp:lineTo x="6494" y="3856"/>
                <wp:lineTo x="6473" y="3856"/>
                <wp:lineTo x="6473" y="4381"/>
                <wp:lineTo x="6557" y="4469"/>
                <wp:lineTo x="6536" y="4908"/>
                <wp:lineTo x="6494" y="4775"/>
                <wp:lineTo x="6494" y="18415"/>
                <wp:lineTo x="6620" y="18590"/>
                <wp:lineTo x="6578" y="19028"/>
                <wp:lineTo x="6452" y="18853"/>
                <wp:lineTo x="6494" y="18415"/>
                <wp:lineTo x="6494" y="4775"/>
                <wp:lineTo x="6452" y="4646"/>
                <wp:lineTo x="6515" y="4469"/>
                <wp:lineTo x="6473" y="4381"/>
                <wp:lineTo x="6473" y="3856"/>
                <wp:lineTo x="6409" y="3856"/>
                <wp:lineTo x="6431" y="2980"/>
                <wp:lineTo x="6473" y="2892"/>
                <wp:lineTo x="6473" y="786"/>
                <wp:lineTo x="6726" y="786"/>
                <wp:lineTo x="6726" y="2892"/>
                <wp:lineTo x="6874" y="2892"/>
                <wp:lineTo x="6874" y="3155"/>
                <wp:lineTo x="6768" y="3242"/>
                <wp:lineTo x="6895" y="3504"/>
                <wp:lineTo x="6768" y="3944"/>
                <wp:lineTo x="6747" y="3856"/>
                <wp:lineTo x="6747" y="4206"/>
                <wp:lineTo x="6853" y="4469"/>
                <wp:lineTo x="6832" y="4646"/>
                <wp:lineTo x="6832" y="18415"/>
                <wp:lineTo x="6937" y="18503"/>
                <wp:lineTo x="6937" y="19028"/>
                <wp:lineTo x="6811" y="18940"/>
                <wp:lineTo x="6895" y="18503"/>
                <wp:lineTo x="6832" y="18415"/>
                <wp:lineTo x="6832" y="4646"/>
                <wp:lineTo x="6811" y="4821"/>
                <wp:lineTo x="6768" y="4555"/>
                <wp:lineTo x="6726" y="4821"/>
                <wp:lineTo x="6747" y="4206"/>
                <wp:lineTo x="6747" y="3856"/>
                <wp:lineTo x="6684" y="3594"/>
                <wp:lineTo x="6811" y="3504"/>
                <wp:lineTo x="6684" y="3330"/>
                <wp:lineTo x="6726" y="2892"/>
                <wp:lineTo x="6726" y="786"/>
                <wp:lineTo x="6958" y="786"/>
                <wp:lineTo x="6958" y="2892"/>
                <wp:lineTo x="7127" y="2980"/>
                <wp:lineTo x="7127" y="3856"/>
                <wp:lineTo x="7063" y="3829"/>
                <wp:lineTo x="7063" y="4381"/>
                <wp:lineTo x="7169" y="4469"/>
                <wp:lineTo x="7127" y="4908"/>
                <wp:lineTo x="7063" y="5083"/>
                <wp:lineTo x="7063" y="4381"/>
                <wp:lineTo x="7063" y="3829"/>
                <wp:lineTo x="6937" y="3775"/>
                <wp:lineTo x="6937" y="4206"/>
                <wp:lineTo x="7021" y="4381"/>
                <wp:lineTo x="6958" y="4469"/>
                <wp:lineTo x="7021" y="4821"/>
                <wp:lineTo x="6916" y="4733"/>
                <wp:lineTo x="6979" y="4646"/>
                <wp:lineTo x="6937" y="4294"/>
                <wp:lineTo x="6937" y="4206"/>
                <wp:lineTo x="6937" y="3775"/>
                <wp:lineTo x="6916" y="3769"/>
                <wp:lineTo x="6937" y="3330"/>
                <wp:lineTo x="7063" y="3155"/>
                <wp:lineTo x="6916" y="2980"/>
                <wp:lineTo x="6958" y="2892"/>
                <wp:lineTo x="6958" y="786"/>
                <wp:lineTo x="7211" y="786"/>
                <wp:lineTo x="7211" y="2892"/>
                <wp:lineTo x="7401" y="3067"/>
                <wp:lineTo x="7401" y="3856"/>
                <wp:lineTo x="7380" y="3856"/>
                <wp:lineTo x="7380" y="4206"/>
                <wp:lineTo x="7464" y="4469"/>
                <wp:lineTo x="7485" y="4294"/>
                <wp:lineTo x="7464" y="4821"/>
                <wp:lineTo x="7464" y="11396"/>
                <wp:lineTo x="7591" y="11487"/>
                <wp:lineTo x="7549" y="12012"/>
                <wp:lineTo x="7506" y="11749"/>
                <wp:lineTo x="7464" y="12012"/>
                <wp:lineTo x="7464" y="11396"/>
                <wp:lineTo x="7464" y="4821"/>
                <wp:lineTo x="7359" y="4646"/>
                <wp:lineTo x="7380" y="4206"/>
                <wp:lineTo x="7380" y="3856"/>
                <wp:lineTo x="7338" y="3856"/>
                <wp:lineTo x="7317" y="3155"/>
                <wp:lineTo x="7253" y="3242"/>
                <wp:lineTo x="7253" y="3856"/>
                <wp:lineTo x="7190" y="3856"/>
                <wp:lineTo x="7190" y="4381"/>
                <wp:lineTo x="7295" y="4555"/>
                <wp:lineTo x="7295" y="11396"/>
                <wp:lineTo x="7380" y="11487"/>
                <wp:lineTo x="7338" y="12012"/>
                <wp:lineTo x="7295" y="11396"/>
                <wp:lineTo x="7295" y="4555"/>
                <wp:lineTo x="7274" y="4908"/>
                <wp:lineTo x="7190" y="4646"/>
                <wp:lineTo x="7253" y="4469"/>
                <wp:lineTo x="7190" y="4381"/>
                <wp:lineTo x="7190" y="3856"/>
                <wp:lineTo x="7169" y="3856"/>
                <wp:lineTo x="7211" y="2892"/>
                <wp:lineTo x="7211" y="786"/>
                <wp:lineTo x="7464" y="786"/>
                <wp:lineTo x="7464" y="2892"/>
                <wp:lineTo x="7654" y="3067"/>
                <wp:lineTo x="7654" y="3856"/>
                <wp:lineTo x="7549" y="3811"/>
                <wp:lineTo x="7549" y="4381"/>
                <wp:lineTo x="7633" y="4469"/>
                <wp:lineTo x="7612" y="4908"/>
                <wp:lineTo x="7527" y="4821"/>
                <wp:lineTo x="7549" y="4381"/>
                <wp:lineTo x="7549" y="3811"/>
                <wp:lineTo x="7443" y="3769"/>
                <wp:lineTo x="7485" y="3242"/>
                <wp:lineTo x="7570" y="3155"/>
                <wp:lineTo x="7443" y="3155"/>
                <wp:lineTo x="7464" y="2892"/>
                <wp:lineTo x="7464" y="786"/>
                <wp:lineTo x="7675" y="786"/>
                <wp:lineTo x="7675" y="11396"/>
                <wp:lineTo x="7759" y="12012"/>
                <wp:lineTo x="7633" y="11837"/>
                <wp:lineTo x="7675" y="11396"/>
                <wp:lineTo x="7675" y="786"/>
                <wp:lineTo x="7781" y="786"/>
                <wp:lineTo x="7781" y="4381"/>
                <wp:lineTo x="7865" y="4646"/>
                <wp:lineTo x="7802" y="4821"/>
                <wp:lineTo x="7823" y="4821"/>
                <wp:lineTo x="7823" y="11396"/>
                <wp:lineTo x="7907" y="11574"/>
                <wp:lineTo x="7823" y="11574"/>
                <wp:lineTo x="7886" y="11924"/>
                <wp:lineTo x="7907" y="11924"/>
                <wp:lineTo x="7802" y="11924"/>
                <wp:lineTo x="7823" y="11396"/>
                <wp:lineTo x="7823" y="4821"/>
                <wp:lineTo x="7844" y="4821"/>
                <wp:lineTo x="7759" y="4821"/>
                <wp:lineTo x="7781" y="4381"/>
                <wp:lineTo x="7781" y="786"/>
                <wp:lineTo x="7971" y="786"/>
                <wp:lineTo x="7971" y="9908"/>
                <wp:lineTo x="8202" y="10171"/>
                <wp:lineTo x="8245" y="10610"/>
                <wp:lineTo x="8139" y="10432"/>
                <wp:lineTo x="8034" y="10171"/>
                <wp:lineTo x="7993" y="10610"/>
                <wp:lineTo x="7993" y="11396"/>
                <wp:lineTo x="8097" y="11487"/>
                <wp:lineTo x="8076" y="12012"/>
                <wp:lineTo x="7971" y="11924"/>
                <wp:lineTo x="7993" y="11396"/>
                <wp:lineTo x="7993" y="10610"/>
                <wp:lineTo x="7907" y="10610"/>
                <wp:lineTo x="7971" y="9908"/>
                <wp:lineTo x="7971" y="786"/>
                <wp:lineTo x="7993" y="786"/>
                <wp:lineTo x="7993" y="9118"/>
                <wp:lineTo x="8245" y="9555"/>
                <wp:lineTo x="8181" y="9733"/>
                <wp:lineTo x="7993" y="9555"/>
                <wp:lineTo x="7993" y="9118"/>
                <wp:lineTo x="7993" y="786"/>
                <wp:lineTo x="8266" y="786"/>
                <wp:lineTo x="8266" y="11396"/>
                <wp:lineTo x="8350" y="11574"/>
                <wp:lineTo x="8266" y="11574"/>
                <wp:lineTo x="8329" y="11924"/>
                <wp:lineTo x="8245" y="11924"/>
                <wp:lineTo x="8266" y="11396"/>
                <wp:lineTo x="8266" y="786"/>
                <wp:lineTo x="8540" y="786"/>
                <wp:lineTo x="8540" y="9118"/>
                <wp:lineTo x="8603" y="9118"/>
                <wp:lineTo x="8561" y="9733"/>
                <wp:lineTo x="8519" y="9733"/>
                <wp:lineTo x="8519" y="9908"/>
                <wp:lineTo x="8645" y="10083"/>
                <wp:lineTo x="8688" y="10610"/>
                <wp:lineTo x="8603" y="10610"/>
                <wp:lineTo x="8582" y="10390"/>
                <wp:lineTo x="8582" y="11396"/>
                <wp:lineTo x="8688" y="11574"/>
                <wp:lineTo x="8730" y="11396"/>
                <wp:lineTo x="8709" y="12012"/>
                <wp:lineTo x="8688" y="11662"/>
                <wp:lineTo x="8645" y="11924"/>
                <wp:lineTo x="8624" y="11749"/>
                <wp:lineTo x="8582" y="12012"/>
                <wp:lineTo x="8582" y="11396"/>
                <wp:lineTo x="8582" y="10390"/>
                <wp:lineTo x="8561" y="10171"/>
                <wp:lineTo x="8434" y="10432"/>
                <wp:lineTo x="8413" y="10432"/>
                <wp:lineTo x="8413" y="11396"/>
                <wp:lineTo x="8540" y="11574"/>
                <wp:lineTo x="8498" y="12012"/>
                <wp:lineTo x="8392" y="11837"/>
                <wp:lineTo x="8413" y="11396"/>
                <wp:lineTo x="8413" y="10432"/>
                <wp:lineTo x="8371" y="10432"/>
                <wp:lineTo x="8413" y="9996"/>
                <wp:lineTo x="8519" y="9908"/>
                <wp:lineTo x="8519" y="9733"/>
                <wp:lineTo x="8350" y="9733"/>
                <wp:lineTo x="8371" y="9468"/>
                <wp:lineTo x="8540" y="9293"/>
                <wp:lineTo x="8540" y="9118"/>
                <wp:lineTo x="8540" y="786"/>
                <wp:lineTo x="8793" y="786"/>
                <wp:lineTo x="8793" y="11396"/>
                <wp:lineTo x="8920" y="11487"/>
                <wp:lineTo x="8793" y="12012"/>
                <wp:lineTo x="8793" y="11396"/>
                <wp:lineTo x="8793" y="786"/>
                <wp:lineTo x="9004" y="786"/>
                <wp:lineTo x="9004" y="9118"/>
                <wp:lineTo x="9067" y="9118"/>
                <wp:lineTo x="9025" y="9733"/>
                <wp:lineTo x="8983" y="9733"/>
                <wp:lineTo x="8983" y="9908"/>
                <wp:lineTo x="9132" y="10171"/>
                <wp:lineTo x="9152" y="10610"/>
                <wp:lineTo x="9132" y="10574"/>
                <wp:lineTo x="9132" y="11396"/>
                <wp:lineTo x="9215" y="11487"/>
                <wp:lineTo x="9173" y="12012"/>
                <wp:lineTo x="9132" y="11396"/>
                <wp:lineTo x="9132" y="10574"/>
                <wp:lineTo x="9046" y="10432"/>
                <wp:lineTo x="9025" y="10171"/>
                <wp:lineTo x="8962" y="10222"/>
                <wp:lineTo x="8962" y="11396"/>
                <wp:lineTo x="9046" y="11924"/>
                <wp:lineTo x="9089" y="11396"/>
                <wp:lineTo x="9067" y="12012"/>
                <wp:lineTo x="8962" y="11924"/>
                <wp:lineTo x="8962" y="11396"/>
                <wp:lineTo x="8962" y="10222"/>
                <wp:lineTo x="8920" y="10257"/>
                <wp:lineTo x="8899" y="10610"/>
                <wp:lineTo x="8814" y="10610"/>
                <wp:lineTo x="8877" y="9996"/>
                <wp:lineTo x="8983" y="9908"/>
                <wp:lineTo x="8983" y="9733"/>
                <wp:lineTo x="8814" y="9733"/>
                <wp:lineTo x="8835" y="9468"/>
                <wp:lineTo x="9004" y="9293"/>
                <wp:lineTo x="9004" y="9118"/>
                <wp:lineTo x="9004" y="786"/>
                <wp:lineTo x="9299" y="786"/>
                <wp:lineTo x="9299" y="11396"/>
                <wp:lineTo x="9405" y="11487"/>
                <wp:lineTo x="9342" y="11662"/>
                <wp:lineTo x="9342" y="11924"/>
                <wp:lineTo x="9426" y="12012"/>
                <wp:lineTo x="9299" y="12012"/>
                <wp:lineTo x="9299" y="11396"/>
                <wp:lineTo x="9299" y="786"/>
                <wp:lineTo x="9468" y="786"/>
                <wp:lineTo x="9468" y="11396"/>
                <wp:lineTo x="9595" y="11487"/>
                <wp:lineTo x="9574" y="11743"/>
                <wp:lineTo x="9574" y="17361"/>
                <wp:lineTo x="9679" y="17361"/>
                <wp:lineTo x="9679" y="17801"/>
                <wp:lineTo x="9574" y="17801"/>
                <wp:lineTo x="9574" y="18151"/>
                <wp:lineTo x="9679" y="18237"/>
                <wp:lineTo x="9637" y="18590"/>
                <wp:lineTo x="9574" y="18590"/>
                <wp:lineTo x="9574" y="19028"/>
                <wp:lineTo x="9679" y="19028"/>
                <wp:lineTo x="9679" y="19467"/>
                <wp:lineTo x="9574" y="19467"/>
                <wp:lineTo x="9574" y="19028"/>
                <wp:lineTo x="9574" y="18590"/>
                <wp:lineTo x="9574" y="18151"/>
                <wp:lineTo x="9574" y="17801"/>
                <wp:lineTo x="9574" y="17361"/>
                <wp:lineTo x="9574" y="11743"/>
                <wp:lineTo x="9552" y="12012"/>
                <wp:lineTo x="9510" y="11749"/>
                <wp:lineTo x="9468" y="12012"/>
                <wp:lineTo x="9468" y="11396"/>
                <wp:lineTo x="9468" y="786"/>
                <wp:lineTo x="9658" y="786"/>
                <wp:lineTo x="9658" y="11396"/>
                <wp:lineTo x="9742" y="11574"/>
                <wp:lineTo x="9721" y="11574"/>
                <wp:lineTo x="9742" y="12012"/>
                <wp:lineTo x="9637" y="11837"/>
                <wp:lineTo x="9721" y="11749"/>
                <wp:lineTo x="9637" y="11487"/>
                <wp:lineTo x="9658" y="11396"/>
                <wp:lineTo x="9658" y="786"/>
                <wp:lineTo x="9763" y="786"/>
                <wp:lineTo x="9763" y="17361"/>
                <wp:lineTo x="9869" y="17361"/>
                <wp:lineTo x="9869" y="17801"/>
                <wp:lineTo x="9784" y="17729"/>
                <wp:lineTo x="9784" y="18151"/>
                <wp:lineTo x="9869" y="18151"/>
                <wp:lineTo x="9869" y="18590"/>
                <wp:lineTo x="9763" y="18590"/>
                <wp:lineTo x="9763" y="19028"/>
                <wp:lineTo x="9869" y="19028"/>
                <wp:lineTo x="9869" y="19467"/>
                <wp:lineTo x="9763" y="19467"/>
                <wp:lineTo x="9763" y="19028"/>
                <wp:lineTo x="9763" y="18590"/>
                <wp:lineTo x="9784" y="18151"/>
                <wp:lineTo x="9784" y="17729"/>
                <wp:lineTo x="9763" y="17711"/>
                <wp:lineTo x="9763" y="17361"/>
                <wp:lineTo x="9763" y="786"/>
                <wp:lineTo x="9806" y="786"/>
                <wp:lineTo x="9806" y="873"/>
                <wp:lineTo x="11809" y="873"/>
                <wp:lineTo x="11809" y="5872"/>
                <wp:lineTo x="11767" y="5872"/>
                <wp:lineTo x="11767" y="17361"/>
                <wp:lineTo x="11873" y="17448"/>
                <wp:lineTo x="11852" y="18151"/>
                <wp:lineTo x="11809" y="17888"/>
                <wp:lineTo x="11767" y="18237"/>
                <wp:lineTo x="11767" y="17361"/>
                <wp:lineTo x="11767" y="5872"/>
                <wp:lineTo x="11641" y="5872"/>
                <wp:lineTo x="11641" y="17186"/>
                <wp:lineTo x="11704" y="18237"/>
                <wp:lineTo x="11704" y="18590"/>
                <wp:lineTo x="11788" y="18765"/>
                <wp:lineTo x="11746" y="19467"/>
                <wp:lineTo x="11704" y="18590"/>
                <wp:lineTo x="11704" y="18237"/>
                <wp:lineTo x="11577" y="18063"/>
                <wp:lineTo x="11641" y="17186"/>
                <wp:lineTo x="11641" y="5872"/>
                <wp:lineTo x="11535" y="5872"/>
                <wp:lineTo x="11535" y="18590"/>
                <wp:lineTo x="11599" y="18853"/>
                <wp:lineTo x="11641" y="18590"/>
                <wp:lineTo x="11599" y="19467"/>
                <wp:lineTo x="11556" y="19115"/>
                <wp:lineTo x="11535" y="18590"/>
                <wp:lineTo x="11535" y="5872"/>
                <wp:lineTo x="11410" y="5872"/>
                <wp:lineTo x="11410" y="17361"/>
                <wp:lineTo x="11514" y="17448"/>
                <wp:lineTo x="11493" y="18151"/>
                <wp:lineTo x="11451" y="17888"/>
                <wp:lineTo x="11410" y="18237"/>
                <wp:lineTo x="11410" y="17361"/>
                <wp:lineTo x="11410" y="5872"/>
                <wp:lineTo x="11368" y="5872"/>
                <wp:lineTo x="11368" y="18590"/>
                <wp:lineTo x="11431" y="18590"/>
                <wp:lineTo x="11431" y="19377"/>
                <wp:lineTo x="11345" y="19467"/>
                <wp:lineTo x="11368" y="18590"/>
                <wp:lineTo x="11368" y="5872"/>
                <wp:lineTo x="11240" y="5872"/>
                <wp:lineTo x="11240" y="17361"/>
                <wp:lineTo x="11324" y="17448"/>
                <wp:lineTo x="11282" y="18151"/>
                <wp:lineTo x="11240" y="17361"/>
                <wp:lineTo x="11240" y="5872"/>
                <wp:lineTo x="11071" y="5872"/>
                <wp:lineTo x="11071" y="17361"/>
                <wp:lineTo x="11156" y="17448"/>
                <wp:lineTo x="11134" y="18237"/>
                <wp:lineTo x="11092" y="17976"/>
                <wp:lineTo x="11071" y="17361"/>
                <wp:lineTo x="11071" y="5872"/>
                <wp:lineTo x="10565" y="5872"/>
                <wp:lineTo x="10565" y="17361"/>
                <wp:lineTo x="10670" y="17448"/>
                <wp:lineTo x="10607" y="17448"/>
                <wp:lineTo x="10649" y="18237"/>
                <wp:lineTo x="10565" y="18237"/>
                <wp:lineTo x="10565" y="18590"/>
                <wp:lineTo x="10670" y="18678"/>
                <wp:lineTo x="10670" y="19115"/>
                <wp:lineTo x="10607" y="19115"/>
                <wp:lineTo x="10565" y="19467"/>
                <wp:lineTo x="10565" y="18590"/>
                <wp:lineTo x="10565" y="18237"/>
                <wp:lineTo x="10565" y="17361"/>
                <wp:lineTo x="10565" y="5872"/>
                <wp:lineTo x="9953" y="5872"/>
                <wp:lineTo x="9953" y="17361"/>
                <wp:lineTo x="10481" y="17361"/>
                <wp:lineTo x="10481" y="19467"/>
                <wp:lineTo x="9953" y="19467"/>
                <wp:lineTo x="9953" y="17361"/>
                <wp:lineTo x="9953" y="5872"/>
                <wp:lineTo x="9806" y="5872"/>
                <wp:lineTo x="9806" y="873"/>
                <wp:lineTo x="9806" y="786"/>
                <wp:lineTo x="11978" y="786"/>
                <wp:lineTo x="11978" y="17186"/>
                <wp:lineTo x="12020" y="17273"/>
                <wp:lineTo x="12020" y="17361"/>
                <wp:lineTo x="12020" y="18063"/>
                <wp:lineTo x="11978" y="17801"/>
                <wp:lineTo x="11978" y="17186"/>
                <wp:lineTo x="11978" y="786"/>
                <wp:lineTo x="12168" y="786"/>
                <wp:lineTo x="12168" y="17361"/>
                <wp:lineTo x="12231" y="17626"/>
                <wp:lineTo x="12210" y="18063"/>
                <wp:lineTo x="12126" y="18237"/>
                <wp:lineTo x="12168" y="17361"/>
                <wp:lineTo x="12168" y="786"/>
                <wp:lineTo x="12463" y="786"/>
                <wp:lineTo x="12463" y="9293"/>
                <wp:lineTo x="12549" y="9293"/>
                <wp:lineTo x="12759" y="9733"/>
                <wp:lineTo x="12549" y="9733"/>
                <wp:lineTo x="12570" y="10257"/>
                <wp:lineTo x="12738" y="10083"/>
                <wp:lineTo x="12717" y="10694"/>
                <wp:lineTo x="12549" y="10520"/>
                <wp:lineTo x="12570" y="11396"/>
                <wp:lineTo x="12653" y="11396"/>
                <wp:lineTo x="12653" y="11047"/>
                <wp:lineTo x="12822" y="10785"/>
                <wp:lineTo x="12801" y="9733"/>
                <wp:lineTo x="12759" y="9733"/>
                <wp:lineTo x="12549" y="9293"/>
                <wp:lineTo x="13054" y="9293"/>
                <wp:lineTo x="13033" y="11837"/>
                <wp:lineTo x="12463" y="11837"/>
                <wp:lineTo x="12463" y="9293"/>
                <wp:lineTo x="12463" y="786"/>
                <wp:lineTo x="13138" y="786"/>
                <wp:lineTo x="13138" y="9733"/>
                <wp:lineTo x="13370" y="9733"/>
                <wp:lineTo x="13349" y="10171"/>
                <wp:lineTo x="13286" y="10171"/>
                <wp:lineTo x="13286" y="11310"/>
                <wp:lineTo x="13202" y="11222"/>
                <wp:lineTo x="13202" y="10171"/>
                <wp:lineTo x="13117" y="10083"/>
                <wp:lineTo x="13138" y="9733"/>
                <wp:lineTo x="13138" y="786"/>
                <wp:lineTo x="13455" y="786"/>
                <wp:lineTo x="13455" y="9733"/>
                <wp:lineTo x="13624" y="9908"/>
                <wp:lineTo x="13581" y="11310"/>
                <wp:lineTo x="13392" y="11135"/>
                <wp:lineTo x="13413" y="9818"/>
                <wp:lineTo x="13455" y="9733"/>
                <wp:lineTo x="13455" y="786"/>
                <wp:lineTo x="13667" y="786"/>
                <wp:lineTo x="13667" y="9733"/>
                <wp:lineTo x="13750" y="9818"/>
                <wp:lineTo x="13792" y="10257"/>
                <wp:lineTo x="13834" y="9733"/>
                <wp:lineTo x="13898" y="9733"/>
                <wp:lineTo x="13898" y="11310"/>
                <wp:lineTo x="13813" y="11310"/>
                <wp:lineTo x="13792" y="10785"/>
                <wp:lineTo x="13730" y="11310"/>
                <wp:lineTo x="13646" y="11222"/>
                <wp:lineTo x="13688" y="10432"/>
                <wp:lineTo x="13667" y="9733"/>
                <wp:lineTo x="13667" y="786"/>
                <wp:lineTo x="13877" y="786"/>
                <wp:lineTo x="13877" y="2980"/>
                <wp:lineTo x="13961" y="3155"/>
                <wp:lineTo x="14003" y="2980"/>
                <wp:lineTo x="13982" y="3856"/>
                <wp:lineTo x="13940" y="3971"/>
                <wp:lineTo x="13940" y="9733"/>
                <wp:lineTo x="14151" y="9908"/>
                <wp:lineTo x="14151" y="10872"/>
                <wp:lineTo x="14024" y="10960"/>
                <wp:lineTo x="14003" y="11310"/>
                <wp:lineTo x="13940" y="11310"/>
                <wp:lineTo x="13940" y="9733"/>
                <wp:lineTo x="13940" y="3971"/>
                <wp:lineTo x="13919" y="4031"/>
                <wp:lineTo x="13898" y="3769"/>
                <wp:lineTo x="13856" y="4031"/>
                <wp:lineTo x="13877" y="2980"/>
                <wp:lineTo x="13877" y="786"/>
                <wp:lineTo x="14067" y="786"/>
                <wp:lineTo x="14067" y="2980"/>
                <wp:lineTo x="14172" y="3242"/>
                <wp:lineTo x="14256" y="3769"/>
                <wp:lineTo x="14299" y="2980"/>
                <wp:lineTo x="14299" y="4206"/>
                <wp:lineTo x="14214" y="3971"/>
                <wp:lineTo x="14214" y="9733"/>
                <wp:lineTo x="14383" y="9733"/>
                <wp:lineTo x="14404" y="9908"/>
                <wp:lineTo x="14636" y="9908"/>
                <wp:lineTo x="14594" y="11310"/>
                <wp:lineTo x="14404" y="11135"/>
                <wp:lineTo x="14383" y="10171"/>
                <wp:lineTo x="14277" y="10171"/>
                <wp:lineTo x="14277" y="11310"/>
                <wp:lineTo x="14193" y="11310"/>
                <wp:lineTo x="14214" y="9733"/>
                <wp:lineTo x="14214" y="3971"/>
                <wp:lineTo x="14172" y="3856"/>
                <wp:lineTo x="14109" y="3416"/>
                <wp:lineTo x="14067" y="4206"/>
                <wp:lineTo x="14067" y="2980"/>
                <wp:lineTo x="14067" y="786"/>
                <wp:lineTo x="14362" y="786"/>
                <wp:lineTo x="14362" y="3330"/>
                <wp:lineTo x="14531" y="3504"/>
                <wp:lineTo x="14531" y="4206"/>
                <wp:lineTo x="14341" y="4206"/>
                <wp:lineTo x="14383" y="3681"/>
                <wp:lineTo x="14467" y="3504"/>
                <wp:lineTo x="14341" y="3416"/>
                <wp:lineTo x="14362" y="3330"/>
                <wp:lineTo x="14362" y="786"/>
                <wp:lineTo x="14531" y="786"/>
                <wp:lineTo x="14531" y="3330"/>
                <wp:lineTo x="14615" y="3504"/>
                <wp:lineTo x="14657" y="3944"/>
                <wp:lineTo x="14699" y="3330"/>
                <wp:lineTo x="14699" y="4031"/>
                <wp:lineTo x="14594" y="4206"/>
                <wp:lineTo x="14531" y="3330"/>
                <wp:lineTo x="14531" y="786"/>
                <wp:lineTo x="14785" y="786"/>
                <wp:lineTo x="14785" y="3330"/>
                <wp:lineTo x="14931" y="3504"/>
                <wp:lineTo x="14827" y="3594"/>
                <wp:lineTo x="14931" y="3769"/>
                <wp:lineTo x="14910" y="4206"/>
                <wp:lineTo x="14742" y="4031"/>
                <wp:lineTo x="14869" y="3944"/>
                <wp:lineTo x="14763" y="3769"/>
                <wp:lineTo x="14785" y="3330"/>
                <wp:lineTo x="14785" y="786"/>
                <wp:lineTo x="14974" y="786"/>
                <wp:lineTo x="14974" y="3067"/>
                <wp:lineTo x="15058" y="3416"/>
                <wp:lineTo x="15058" y="4119"/>
                <wp:lineTo x="14974" y="4206"/>
                <wp:lineTo x="14974" y="3067"/>
                <wp:lineTo x="14974" y="786"/>
                <wp:lineTo x="15417" y="786"/>
                <wp:lineTo x="15417" y="3067"/>
                <wp:lineTo x="15501" y="3416"/>
                <wp:lineTo x="15459" y="4031"/>
                <wp:lineTo x="15522" y="4206"/>
                <wp:lineTo x="15501" y="4188"/>
                <wp:lineTo x="15501" y="18940"/>
                <wp:lineTo x="15691" y="19115"/>
                <wp:lineTo x="15712" y="19555"/>
                <wp:lineTo x="15712" y="20167"/>
                <wp:lineTo x="15627" y="19729"/>
                <wp:lineTo x="15501" y="19904"/>
                <wp:lineTo x="15459" y="20167"/>
                <wp:lineTo x="15501" y="18940"/>
                <wp:lineTo x="15501" y="4188"/>
                <wp:lineTo x="15417" y="4119"/>
                <wp:lineTo x="15374" y="3504"/>
                <wp:lineTo x="15311" y="4206"/>
                <wp:lineTo x="15206" y="4031"/>
                <wp:lineTo x="15163" y="3330"/>
                <wp:lineTo x="15227" y="3330"/>
                <wp:lineTo x="15290" y="3856"/>
                <wp:lineTo x="15332" y="3330"/>
                <wp:lineTo x="15417" y="3330"/>
                <wp:lineTo x="15417" y="3067"/>
                <wp:lineTo x="15417" y="786"/>
                <wp:lineTo x="15564" y="786"/>
                <wp:lineTo x="15564" y="3330"/>
                <wp:lineTo x="15733" y="3504"/>
                <wp:lineTo x="15733" y="3856"/>
                <wp:lineTo x="15585" y="4031"/>
                <wp:lineTo x="15733" y="4119"/>
                <wp:lineTo x="15733" y="14907"/>
                <wp:lineTo x="15881" y="14944"/>
                <wp:lineTo x="16197" y="16047"/>
                <wp:lineTo x="15881" y="16047"/>
                <wp:lineTo x="15838" y="17361"/>
                <wp:lineTo x="16260" y="17361"/>
                <wp:lineTo x="16197" y="16047"/>
                <wp:lineTo x="15881" y="14944"/>
                <wp:lineTo x="16408" y="15082"/>
                <wp:lineTo x="16577" y="18415"/>
                <wp:lineTo x="16429" y="18415"/>
                <wp:lineTo x="16429" y="18940"/>
                <wp:lineTo x="16619" y="19115"/>
                <wp:lineTo x="16640" y="20167"/>
                <wp:lineTo x="16556" y="19729"/>
                <wp:lineTo x="16450" y="19729"/>
                <wp:lineTo x="16387" y="20167"/>
                <wp:lineTo x="16366" y="19729"/>
                <wp:lineTo x="16324" y="19555"/>
                <wp:lineTo x="16408" y="19467"/>
                <wp:lineTo x="16429" y="18940"/>
                <wp:lineTo x="16429" y="18415"/>
                <wp:lineTo x="16070" y="18415"/>
                <wp:lineTo x="16070" y="18940"/>
                <wp:lineTo x="16345" y="19115"/>
                <wp:lineTo x="16239" y="19203"/>
                <wp:lineTo x="16197" y="20167"/>
                <wp:lineTo x="16176" y="19203"/>
                <wp:lineTo x="16070" y="19115"/>
                <wp:lineTo x="16070" y="18940"/>
                <wp:lineTo x="16070" y="18415"/>
                <wp:lineTo x="15796" y="18415"/>
                <wp:lineTo x="15796" y="18940"/>
                <wp:lineTo x="16049" y="19028"/>
                <wp:lineTo x="16049" y="20167"/>
                <wp:lineTo x="15966" y="19729"/>
                <wp:lineTo x="15859" y="19817"/>
                <wp:lineTo x="15817" y="20167"/>
                <wp:lineTo x="15796" y="18940"/>
                <wp:lineTo x="15796" y="18415"/>
                <wp:lineTo x="15522" y="18415"/>
                <wp:lineTo x="15691" y="14995"/>
                <wp:lineTo x="15733" y="14907"/>
                <wp:lineTo x="15733" y="4119"/>
                <wp:lineTo x="15522" y="4031"/>
                <wp:lineTo x="15564" y="3330"/>
                <wp:lineTo x="15564" y="786"/>
                <wp:lineTo x="15838" y="786"/>
                <wp:lineTo x="15838" y="2980"/>
                <wp:lineTo x="16008" y="3067"/>
                <wp:lineTo x="16028" y="3416"/>
                <wp:lineTo x="15859" y="3242"/>
                <wp:lineTo x="15859" y="4031"/>
                <wp:lineTo x="16028" y="3769"/>
                <wp:lineTo x="15987" y="4206"/>
                <wp:lineTo x="15775" y="4031"/>
                <wp:lineTo x="15796" y="3067"/>
                <wp:lineTo x="15838" y="2980"/>
                <wp:lineTo x="15838" y="786"/>
                <wp:lineTo x="16092" y="786"/>
                <wp:lineTo x="16092" y="3330"/>
                <wp:lineTo x="16260" y="3504"/>
                <wp:lineTo x="16260" y="3856"/>
                <wp:lineTo x="16113" y="4031"/>
                <wp:lineTo x="16239" y="4031"/>
                <wp:lineTo x="16049" y="4031"/>
                <wp:lineTo x="16092" y="3330"/>
                <wp:lineTo x="16092" y="786"/>
                <wp:lineTo x="16302" y="786"/>
                <wp:lineTo x="16302" y="3330"/>
                <wp:lineTo x="16450" y="3416"/>
                <wp:lineTo x="16345" y="3594"/>
                <wp:lineTo x="16450" y="3769"/>
                <wp:lineTo x="16429" y="4206"/>
                <wp:lineTo x="16281" y="4119"/>
                <wp:lineTo x="16387" y="3944"/>
                <wp:lineTo x="16281" y="3769"/>
                <wp:lineTo x="16302" y="3330"/>
                <wp:lineTo x="16302" y="786"/>
                <wp:lineTo x="16492" y="786"/>
                <wp:lineTo x="16492" y="2892"/>
                <wp:lineTo x="16556" y="3504"/>
                <wp:lineTo x="16619" y="3504"/>
                <wp:lineTo x="16640" y="4119"/>
                <wp:lineTo x="16534" y="3856"/>
                <wp:lineTo x="16492" y="4206"/>
                <wp:lineTo x="16492" y="2892"/>
                <wp:lineTo x="16492" y="786"/>
                <wp:lineTo x="16703" y="786"/>
                <wp:lineTo x="16703" y="3330"/>
                <wp:lineTo x="16809" y="3384"/>
                <wp:lineTo x="16809" y="3594"/>
                <wp:lineTo x="16703" y="3681"/>
                <wp:lineTo x="16724" y="4031"/>
                <wp:lineTo x="16830" y="3944"/>
                <wp:lineTo x="16809" y="3594"/>
                <wp:lineTo x="16809" y="3384"/>
                <wp:lineTo x="16872" y="3416"/>
                <wp:lineTo x="16872" y="8679"/>
                <wp:lineTo x="17927" y="8679"/>
                <wp:lineTo x="17927" y="8941"/>
                <wp:lineTo x="17800" y="8941"/>
                <wp:lineTo x="17800" y="9643"/>
                <wp:lineTo x="17927" y="9818"/>
                <wp:lineTo x="17927" y="10083"/>
                <wp:lineTo x="17821" y="9908"/>
                <wp:lineTo x="17927" y="10520"/>
                <wp:lineTo x="17906" y="11135"/>
                <wp:lineTo x="17758" y="10960"/>
                <wp:lineTo x="17758" y="10694"/>
                <wp:lineTo x="17821" y="10694"/>
                <wp:lineTo x="17863" y="10960"/>
                <wp:lineTo x="17779" y="9908"/>
                <wp:lineTo x="17800" y="9643"/>
                <wp:lineTo x="17800" y="8941"/>
                <wp:lineTo x="17505" y="8941"/>
                <wp:lineTo x="17505" y="9643"/>
                <wp:lineTo x="17568" y="9733"/>
                <wp:lineTo x="17568" y="10960"/>
                <wp:lineTo x="17652" y="11135"/>
                <wp:lineTo x="17505" y="11135"/>
                <wp:lineTo x="17505" y="9643"/>
                <wp:lineTo x="17505" y="8941"/>
                <wp:lineTo x="17336" y="8941"/>
                <wp:lineTo x="17336" y="9643"/>
                <wp:lineTo x="17463" y="9818"/>
                <wp:lineTo x="17442" y="11135"/>
                <wp:lineTo x="17294" y="10960"/>
                <wp:lineTo x="17336" y="9643"/>
                <wp:lineTo x="17336" y="8941"/>
                <wp:lineTo x="17105" y="8941"/>
                <wp:lineTo x="17105" y="9643"/>
                <wp:lineTo x="17273" y="9908"/>
                <wp:lineTo x="17231" y="11135"/>
                <wp:lineTo x="17105" y="11135"/>
                <wp:lineTo x="17105" y="9643"/>
                <wp:lineTo x="17105" y="8941"/>
                <wp:lineTo x="16935" y="8941"/>
                <wp:lineTo x="16935" y="11924"/>
                <wp:lineTo x="17927" y="11924"/>
                <wp:lineTo x="17927" y="12187"/>
                <wp:lineTo x="16872" y="12187"/>
                <wp:lineTo x="16872" y="8679"/>
                <wp:lineTo x="16872" y="3416"/>
                <wp:lineTo x="16851" y="4206"/>
                <wp:lineTo x="16661" y="4031"/>
                <wp:lineTo x="16703" y="3330"/>
                <wp:lineTo x="16703" y="786"/>
                <wp:lineTo x="17990" y="786"/>
                <wp:lineTo x="17990" y="8679"/>
                <wp:lineTo x="19045" y="8679"/>
                <wp:lineTo x="19045" y="12187"/>
                <wp:lineTo x="17990" y="12187"/>
                <wp:lineTo x="17990" y="11924"/>
                <wp:lineTo x="18981" y="11924"/>
                <wp:lineTo x="18981" y="8941"/>
                <wp:lineTo x="18665" y="8941"/>
                <wp:lineTo x="18665" y="9643"/>
                <wp:lineTo x="18749" y="9996"/>
                <wp:lineTo x="18770" y="10345"/>
                <wp:lineTo x="18813" y="9733"/>
                <wp:lineTo x="18834" y="11135"/>
                <wp:lineTo x="18749" y="11047"/>
                <wp:lineTo x="18707" y="10345"/>
                <wp:lineTo x="18707" y="11135"/>
                <wp:lineTo x="18644" y="11135"/>
                <wp:lineTo x="18665" y="9643"/>
                <wp:lineTo x="18665" y="8941"/>
                <wp:lineTo x="18454" y="8941"/>
                <wp:lineTo x="18454" y="9643"/>
                <wp:lineTo x="18602" y="9733"/>
                <wp:lineTo x="18496" y="9908"/>
                <wp:lineTo x="18496" y="10257"/>
                <wp:lineTo x="18581" y="10257"/>
                <wp:lineTo x="18581" y="10520"/>
                <wp:lineTo x="18496" y="10520"/>
                <wp:lineTo x="18496" y="10960"/>
                <wp:lineTo x="18602" y="11135"/>
                <wp:lineTo x="18433" y="11135"/>
                <wp:lineTo x="18454" y="9643"/>
                <wp:lineTo x="18454" y="8941"/>
                <wp:lineTo x="18265" y="8941"/>
                <wp:lineTo x="18265" y="9643"/>
                <wp:lineTo x="18370" y="9733"/>
                <wp:lineTo x="18370" y="11135"/>
                <wp:lineTo x="18223" y="11047"/>
                <wp:lineTo x="18223" y="9733"/>
                <wp:lineTo x="18265" y="9643"/>
                <wp:lineTo x="18265" y="8941"/>
                <wp:lineTo x="18032" y="8941"/>
                <wp:lineTo x="18032" y="9643"/>
                <wp:lineTo x="18159" y="9818"/>
                <wp:lineTo x="18117" y="10171"/>
                <wp:lineTo x="18053" y="9908"/>
                <wp:lineTo x="18095" y="10960"/>
                <wp:lineTo x="18074" y="10345"/>
                <wp:lineTo x="18159" y="10345"/>
                <wp:lineTo x="18138" y="11135"/>
                <wp:lineTo x="17990" y="10960"/>
                <wp:lineTo x="18032" y="9643"/>
                <wp:lineTo x="18032" y="8941"/>
                <wp:lineTo x="17990" y="8941"/>
                <wp:lineTo x="17990" y="8679"/>
                <wp:lineTo x="17990" y="786"/>
                <wp:lineTo x="19425" y="786"/>
                <wp:lineTo x="19425" y="2452"/>
                <wp:lineTo x="19551" y="2548"/>
                <wp:lineTo x="19551" y="2802"/>
                <wp:lineTo x="19425" y="2892"/>
                <wp:lineTo x="19446" y="3504"/>
                <wp:lineTo x="19593" y="3504"/>
                <wp:lineTo x="19572" y="2802"/>
                <wp:lineTo x="19551" y="2802"/>
                <wp:lineTo x="19551" y="2548"/>
                <wp:lineTo x="19656" y="2627"/>
                <wp:lineTo x="19656" y="3681"/>
                <wp:lineTo x="19467" y="3856"/>
                <wp:lineTo x="19404" y="3856"/>
                <wp:lineTo x="19425" y="5433"/>
                <wp:lineTo x="19635" y="5785"/>
                <wp:lineTo x="19425" y="5611"/>
                <wp:lineTo x="19319" y="4646"/>
                <wp:lineTo x="19341" y="2539"/>
                <wp:lineTo x="19425" y="2452"/>
                <wp:lineTo x="19425" y="786"/>
                <wp:lineTo x="19888" y="786"/>
                <wp:lineTo x="20120" y="961"/>
                <wp:lineTo x="20184" y="1313"/>
                <wp:lineTo x="20184" y="3681"/>
                <wp:lineTo x="20036" y="3817"/>
                <wp:lineTo x="20036" y="14730"/>
                <wp:lineTo x="21365" y="14730"/>
                <wp:lineTo x="21344" y="20167"/>
                <wp:lineTo x="20036" y="20167"/>
                <wp:lineTo x="20036" y="14730"/>
                <wp:lineTo x="20036" y="3817"/>
                <wp:lineTo x="19994" y="3856"/>
                <wp:lineTo x="19867" y="3594"/>
                <wp:lineTo x="19888" y="2627"/>
                <wp:lineTo x="20057" y="2572"/>
                <wp:lineTo x="20057" y="2802"/>
                <wp:lineTo x="19952" y="2892"/>
                <wp:lineTo x="19952" y="3504"/>
                <wp:lineTo x="20120" y="3416"/>
                <wp:lineTo x="20099" y="2802"/>
                <wp:lineTo x="20057" y="2802"/>
                <wp:lineTo x="20057" y="2572"/>
                <wp:lineTo x="20163" y="2539"/>
                <wp:lineTo x="20120" y="1135"/>
                <wp:lineTo x="19909" y="873"/>
                <wp:lineTo x="19783" y="1663"/>
                <wp:lineTo x="19762" y="5345"/>
                <wp:lineTo x="19783" y="1135"/>
                <wp:lineTo x="19888" y="786"/>
                <wp:lineTo x="20352" y="786"/>
                <wp:lineTo x="20352" y="2452"/>
                <wp:lineTo x="20458" y="2802"/>
                <wp:lineTo x="20352" y="2802"/>
                <wp:lineTo x="20352" y="3504"/>
                <wp:lineTo x="20522" y="3416"/>
                <wp:lineTo x="20501" y="2802"/>
                <wp:lineTo x="20458" y="2802"/>
                <wp:lineTo x="20352" y="2452"/>
                <wp:lineTo x="20564" y="2627"/>
                <wp:lineTo x="20564" y="3681"/>
                <wp:lineTo x="20395" y="3856"/>
                <wp:lineTo x="20247" y="3416"/>
                <wp:lineTo x="20310" y="2539"/>
                <wp:lineTo x="20352" y="2452"/>
                <wp:lineTo x="20352" y="786"/>
                <wp:lineTo x="20732" y="786"/>
                <wp:lineTo x="20732" y="2452"/>
                <wp:lineTo x="21238" y="2539"/>
                <wp:lineTo x="21302" y="3856"/>
                <wp:lineTo x="21217" y="3856"/>
                <wp:lineTo x="21175" y="2802"/>
                <wp:lineTo x="21027" y="2892"/>
                <wp:lineTo x="21006" y="3856"/>
                <wp:lineTo x="20922" y="3856"/>
                <wp:lineTo x="20901" y="2802"/>
                <wp:lineTo x="20732" y="2892"/>
                <wp:lineTo x="20732" y="3856"/>
                <wp:lineTo x="20648" y="3856"/>
                <wp:lineTo x="20690" y="2627"/>
                <wp:lineTo x="20732" y="2452"/>
                <wp:lineTo x="20732" y="786"/>
                <wp:lineTo x="693" y="786"/>
              </wp:wrapPolygon>
            </wp:wrapThrough>
            <wp:docPr id="3" name="Image3" descr="TS_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TS_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</w:rPr>
        <w:t>Reklamní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line">
              <wp:posOffset>309880</wp:posOffset>
            </wp:positionV>
            <wp:extent cx="4786630" cy="510540"/>
            <wp:effectExtent l="0" t="0" r="0" b="0"/>
            <wp:wrapThrough wrapText="bothSides">
              <wp:wrapPolygon edited="0">
                <wp:start x="419" y="5564"/>
                <wp:lineTo x="482" y="5646"/>
                <wp:lineTo x="630" y="6363"/>
                <wp:lineTo x="482" y="6363"/>
                <wp:lineTo x="482" y="7354"/>
                <wp:lineTo x="672" y="7156"/>
                <wp:lineTo x="630" y="6363"/>
                <wp:lineTo x="482" y="5646"/>
                <wp:lineTo x="735" y="5960"/>
                <wp:lineTo x="714" y="7751"/>
                <wp:lineTo x="756" y="9542"/>
                <wp:lineTo x="651" y="8948"/>
                <wp:lineTo x="609" y="7950"/>
                <wp:lineTo x="482" y="7950"/>
                <wp:lineTo x="482" y="9542"/>
                <wp:lineTo x="461" y="9542"/>
                <wp:lineTo x="461" y="12331"/>
                <wp:lineTo x="714" y="12727"/>
                <wp:lineTo x="482" y="13124"/>
                <wp:lineTo x="524" y="13917"/>
                <wp:lineTo x="714" y="14717"/>
                <wp:lineTo x="672" y="16309"/>
                <wp:lineTo x="398" y="16104"/>
                <wp:lineTo x="398" y="15311"/>
                <wp:lineTo x="651" y="15311"/>
                <wp:lineTo x="398" y="13917"/>
                <wp:lineTo x="461" y="12331"/>
                <wp:lineTo x="461" y="9542"/>
                <wp:lineTo x="398" y="9542"/>
                <wp:lineTo x="419" y="5564"/>
                <wp:lineTo x="841" y="5564"/>
                <wp:lineTo x="841" y="12331"/>
                <wp:lineTo x="925" y="12529"/>
                <wp:lineTo x="925" y="15708"/>
                <wp:lineTo x="1136" y="15708"/>
                <wp:lineTo x="1136" y="16309"/>
                <wp:lineTo x="841" y="16309"/>
                <wp:lineTo x="841" y="12331"/>
                <wp:lineTo x="841" y="5564"/>
                <wp:lineTo x="1010" y="5564"/>
                <wp:lineTo x="1052" y="5802"/>
                <wp:lineTo x="1052" y="6958"/>
                <wp:lineTo x="988" y="7950"/>
                <wp:lineTo x="1094" y="7950"/>
                <wp:lineTo x="1052" y="6958"/>
                <wp:lineTo x="1052" y="5802"/>
                <wp:lineTo x="1115" y="6158"/>
                <wp:lineTo x="1242" y="9542"/>
                <wp:lineTo x="1157" y="9343"/>
                <wp:lineTo x="1157" y="8749"/>
                <wp:lineTo x="925" y="9145"/>
                <wp:lineTo x="862" y="9145"/>
                <wp:lineTo x="1010" y="5564"/>
                <wp:lineTo x="1326" y="5564"/>
                <wp:lineTo x="1326" y="12331"/>
                <wp:lineTo x="1452" y="12542"/>
                <wp:lineTo x="1452" y="13124"/>
                <wp:lineTo x="1305" y="13322"/>
                <wp:lineTo x="1305" y="15311"/>
                <wp:lineTo x="1516" y="15311"/>
                <wp:lineTo x="1495" y="13124"/>
                <wp:lineTo x="1452" y="13124"/>
                <wp:lineTo x="1452" y="12542"/>
                <wp:lineTo x="1558" y="12727"/>
                <wp:lineTo x="1621" y="15113"/>
                <wp:lineTo x="1452" y="16508"/>
                <wp:lineTo x="1220" y="15708"/>
                <wp:lineTo x="1242" y="12926"/>
                <wp:lineTo x="1326" y="12331"/>
                <wp:lineTo x="1326" y="5564"/>
                <wp:lineTo x="1347" y="5564"/>
                <wp:lineTo x="1431" y="5679"/>
                <wp:lineTo x="1516" y="6363"/>
                <wp:lineTo x="1431" y="6158"/>
                <wp:lineTo x="1431" y="8948"/>
                <wp:lineTo x="1621" y="8352"/>
                <wp:lineTo x="1579" y="6363"/>
                <wp:lineTo x="1516" y="6363"/>
                <wp:lineTo x="1431" y="5679"/>
                <wp:lineTo x="1642" y="5960"/>
                <wp:lineTo x="1706" y="8352"/>
                <wp:lineTo x="1685" y="8544"/>
                <wp:lineTo x="1685" y="12331"/>
                <wp:lineTo x="1790" y="12926"/>
                <wp:lineTo x="1895" y="15113"/>
                <wp:lineTo x="2001" y="12331"/>
                <wp:lineTo x="2064" y="12727"/>
                <wp:lineTo x="1874" y="16309"/>
                <wp:lineTo x="1685" y="12331"/>
                <wp:lineTo x="1685" y="8544"/>
                <wp:lineTo x="1579" y="9542"/>
                <wp:lineTo x="1347" y="9542"/>
                <wp:lineTo x="1347" y="5564"/>
                <wp:lineTo x="2149" y="5564"/>
                <wp:lineTo x="2296" y="5795"/>
                <wp:lineTo x="2296" y="6363"/>
                <wp:lineTo x="2127" y="6562"/>
                <wp:lineTo x="2149" y="8749"/>
                <wp:lineTo x="2338" y="8749"/>
                <wp:lineTo x="2338" y="6562"/>
                <wp:lineTo x="2296" y="6363"/>
                <wp:lineTo x="2296" y="5795"/>
                <wp:lineTo x="2402" y="5960"/>
                <wp:lineTo x="2444" y="7950"/>
                <wp:lineTo x="2381" y="9343"/>
                <wp:lineTo x="2191" y="9343"/>
                <wp:lineTo x="2191" y="12331"/>
                <wp:lineTo x="2465" y="12331"/>
                <wp:lineTo x="2444" y="13124"/>
                <wp:lineTo x="2254" y="13124"/>
                <wp:lineTo x="2254" y="13917"/>
                <wp:lineTo x="2381" y="14115"/>
                <wp:lineTo x="2381" y="14717"/>
                <wp:lineTo x="2254" y="14717"/>
                <wp:lineTo x="2254" y="15708"/>
                <wp:lineTo x="2486" y="15708"/>
                <wp:lineTo x="2486" y="16309"/>
                <wp:lineTo x="2170" y="16309"/>
                <wp:lineTo x="2191" y="12331"/>
                <wp:lineTo x="2191" y="9343"/>
                <wp:lineTo x="2106" y="9343"/>
                <wp:lineTo x="2022" y="8352"/>
                <wp:lineTo x="2064" y="6158"/>
                <wp:lineTo x="2149" y="5564"/>
                <wp:lineTo x="2592" y="5564"/>
                <wp:lineTo x="2592" y="12331"/>
                <wp:lineTo x="2760" y="13521"/>
                <wp:lineTo x="2866" y="14915"/>
                <wp:lineTo x="2887" y="12331"/>
                <wp:lineTo x="2950" y="12529"/>
                <wp:lineTo x="2908" y="16309"/>
                <wp:lineTo x="2655" y="13917"/>
                <wp:lineTo x="2613" y="16309"/>
                <wp:lineTo x="2592" y="12331"/>
                <wp:lineTo x="2592" y="5564"/>
                <wp:lineTo x="3140" y="5564"/>
                <wp:lineTo x="3140" y="12331"/>
                <wp:lineTo x="3393" y="12727"/>
                <wp:lineTo x="3140" y="13322"/>
                <wp:lineTo x="3393" y="14717"/>
                <wp:lineTo x="3351" y="16309"/>
                <wp:lineTo x="3077" y="16104"/>
                <wp:lineTo x="3077" y="15311"/>
                <wp:lineTo x="3309" y="15510"/>
                <wp:lineTo x="3267" y="14717"/>
                <wp:lineTo x="3077" y="14115"/>
                <wp:lineTo x="3098" y="12529"/>
                <wp:lineTo x="3140" y="12331"/>
                <wp:lineTo x="3140" y="5564"/>
                <wp:lineTo x="3520" y="5564"/>
                <wp:lineTo x="3520" y="12331"/>
                <wp:lineTo x="3583" y="12331"/>
                <wp:lineTo x="3625" y="13917"/>
                <wp:lineTo x="3836" y="12331"/>
                <wp:lineTo x="3794" y="13322"/>
                <wp:lineTo x="3752" y="14115"/>
                <wp:lineTo x="3836" y="16309"/>
                <wp:lineTo x="3646" y="14519"/>
                <wp:lineTo x="3541" y="16309"/>
                <wp:lineTo x="3520" y="12331"/>
                <wp:lineTo x="3520" y="5564"/>
                <wp:lineTo x="4068" y="5564"/>
                <wp:lineTo x="4068" y="12331"/>
                <wp:lineTo x="4195" y="12542"/>
                <wp:lineTo x="4195" y="13124"/>
                <wp:lineTo x="4047" y="13322"/>
                <wp:lineTo x="4047" y="15311"/>
                <wp:lineTo x="4258" y="15311"/>
                <wp:lineTo x="4237" y="13124"/>
                <wp:lineTo x="4195" y="13124"/>
                <wp:lineTo x="4195" y="12542"/>
                <wp:lineTo x="4300" y="12727"/>
                <wp:lineTo x="4363" y="15113"/>
                <wp:lineTo x="4195" y="16508"/>
                <wp:lineTo x="3963" y="15708"/>
                <wp:lineTo x="3963" y="13124"/>
                <wp:lineTo x="4068" y="12331"/>
                <wp:lineTo x="4068" y="5564"/>
                <wp:lineTo x="12864" y="5564"/>
                <wp:lineTo x="12927" y="5646"/>
                <wp:lineTo x="13096" y="6562"/>
                <wp:lineTo x="12927" y="6363"/>
                <wp:lineTo x="12927" y="7354"/>
                <wp:lineTo x="13117" y="7156"/>
                <wp:lineTo x="13096" y="6562"/>
                <wp:lineTo x="12927" y="5646"/>
                <wp:lineTo x="13181" y="5960"/>
                <wp:lineTo x="13181" y="7751"/>
                <wp:lineTo x="13181" y="8948"/>
                <wp:lineTo x="13181" y="9740"/>
                <wp:lineTo x="13054" y="8154"/>
                <wp:lineTo x="12927" y="8154"/>
                <wp:lineTo x="12906" y="9740"/>
                <wp:lineTo x="12843" y="9542"/>
                <wp:lineTo x="12843" y="12529"/>
                <wp:lineTo x="12927" y="12631"/>
                <wp:lineTo x="13033" y="13322"/>
                <wp:lineTo x="12927" y="13124"/>
                <wp:lineTo x="12927" y="15906"/>
                <wp:lineTo x="13117" y="15311"/>
                <wp:lineTo x="13096" y="13521"/>
                <wp:lineTo x="13033" y="13322"/>
                <wp:lineTo x="12927" y="12631"/>
                <wp:lineTo x="13159" y="12926"/>
                <wp:lineTo x="13223" y="15113"/>
                <wp:lineTo x="13096" y="16508"/>
                <wp:lineTo x="12843" y="16508"/>
                <wp:lineTo x="12843" y="12529"/>
                <wp:lineTo x="12843" y="9542"/>
                <wp:lineTo x="12864" y="5564"/>
                <wp:lineTo x="13476" y="5564"/>
                <wp:lineTo x="13518" y="6958"/>
                <wp:lineTo x="13476" y="6760"/>
                <wp:lineTo x="13434" y="8154"/>
                <wp:lineTo x="13539" y="7950"/>
                <wp:lineTo x="13518" y="6958"/>
                <wp:lineTo x="13476" y="5564"/>
                <wp:lineTo x="13602" y="6958"/>
                <wp:lineTo x="13688" y="9740"/>
                <wp:lineTo x="13602" y="8749"/>
                <wp:lineTo x="13370" y="9145"/>
                <wp:lineTo x="13328" y="9412"/>
                <wp:lineTo x="13328" y="12529"/>
                <wp:lineTo x="13624" y="12926"/>
                <wp:lineTo x="13413" y="13124"/>
                <wp:lineTo x="13413" y="14115"/>
                <wp:lineTo x="13539" y="14115"/>
                <wp:lineTo x="13518" y="14915"/>
                <wp:lineTo x="13413" y="14915"/>
                <wp:lineTo x="13413" y="15906"/>
                <wp:lineTo x="13646" y="15906"/>
                <wp:lineTo x="13646" y="16508"/>
                <wp:lineTo x="13328" y="16508"/>
                <wp:lineTo x="13328" y="12529"/>
                <wp:lineTo x="13328" y="9412"/>
                <wp:lineTo x="13307" y="9542"/>
                <wp:lineTo x="13476" y="5564"/>
                <wp:lineTo x="13709" y="5564"/>
                <wp:lineTo x="13709" y="12529"/>
                <wp:lineTo x="13792" y="12727"/>
                <wp:lineTo x="13919" y="15311"/>
                <wp:lineTo x="14024" y="12529"/>
                <wp:lineTo x="14088" y="12529"/>
                <wp:lineTo x="13898" y="16706"/>
                <wp:lineTo x="13709" y="12529"/>
                <wp:lineTo x="13709" y="5564"/>
                <wp:lineTo x="13813" y="5564"/>
                <wp:lineTo x="13877" y="5653"/>
                <wp:lineTo x="14024" y="6562"/>
                <wp:lineTo x="13877" y="6363"/>
                <wp:lineTo x="13877" y="8948"/>
                <wp:lineTo x="14088" y="8352"/>
                <wp:lineTo x="14045" y="6562"/>
                <wp:lineTo x="14024" y="6562"/>
                <wp:lineTo x="13877" y="5653"/>
                <wp:lineTo x="14109" y="5960"/>
                <wp:lineTo x="14172" y="8352"/>
                <wp:lineTo x="14003" y="9740"/>
                <wp:lineTo x="13792" y="9542"/>
                <wp:lineTo x="13813" y="5564"/>
                <wp:lineTo x="14446" y="5564"/>
                <wp:lineTo x="14446" y="12529"/>
                <wp:lineTo x="14615" y="13718"/>
                <wp:lineTo x="14720" y="15113"/>
                <wp:lineTo x="14720" y="12529"/>
                <wp:lineTo x="14806" y="12529"/>
                <wp:lineTo x="14806" y="16508"/>
                <wp:lineTo x="14699" y="16309"/>
                <wp:lineTo x="14509" y="14115"/>
                <wp:lineTo x="14467" y="16508"/>
                <wp:lineTo x="14446" y="12529"/>
                <wp:lineTo x="14446" y="5564"/>
                <wp:lineTo x="14615" y="5564"/>
                <wp:lineTo x="14742" y="5761"/>
                <wp:lineTo x="14742" y="6363"/>
                <wp:lineTo x="14594" y="6760"/>
                <wp:lineTo x="14615" y="8749"/>
                <wp:lineTo x="14806" y="8749"/>
                <wp:lineTo x="14806" y="6562"/>
                <wp:lineTo x="14742" y="6363"/>
                <wp:lineTo x="14742" y="5761"/>
                <wp:lineTo x="14869" y="5960"/>
                <wp:lineTo x="14931" y="8352"/>
                <wp:lineTo x="14785" y="9740"/>
                <wp:lineTo x="14531" y="9145"/>
                <wp:lineTo x="14531" y="6158"/>
                <wp:lineTo x="14615" y="5564"/>
                <wp:lineTo x="419" y="5564"/>
              </wp:wrapPolygon>
            </wp:wrapThrough>
            <wp:docPr id="4" name="Image4" descr="TS_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TS_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Roboto" w:cs="Roboto" w:ascii="Roboto" w:hAnsi="Roboto"/>
          <w:sz w:val="20"/>
          <w:szCs w:val="20"/>
        </w:rPr>
        <w:t>Exkluzívny mediálny partner:</w:t>
      </w:r>
      <w:r>
        <w:rPr>
          <w:rStyle w:val="None"/>
          <w:rFonts w:eastAsia="Roboto" w:cs="Roboto" w:ascii="Roboto" w:hAnsi="Roboto"/>
        </w:rPr>
        <w:t xml:space="preserve"> </w:t>
        <w:tab/>
        <w:tab/>
        <w:tab/>
      </w:r>
      <w:r>
        <w:rPr>
          <w:rStyle w:val="None"/>
          <w:rFonts w:eastAsia="Roboto" w:cs="Roboto" w:ascii="Roboto" w:hAnsi="Roboto"/>
          <w:sz w:val="20"/>
          <w:szCs w:val="20"/>
        </w:rPr>
        <w:t>Špeciálny programový</w:t>
      </w:r>
      <w:r>
        <w:rPr>
          <w:rStyle w:val="None"/>
          <w:rFonts w:eastAsia="Roboto" w:cs="Roboto" w:ascii="Roboto" w:hAnsi="Roboto"/>
          <w:sz w:val="20"/>
          <w:szCs w:val="20"/>
          <w:lang w:val="da-DK"/>
        </w:rPr>
        <w:t xml:space="preserve"> partner:</w:t>
        <w:tab/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 xml:space="preserve">Hlavní </w:t>
      </w:r>
      <w:r>
        <w:rPr>
          <w:rStyle w:val="None"/>
          <w:rFonts w:eastAsia="Roboto" w:cs="Roboto" w:ascii="Roboto" w:hAnsi="Roboto"/>
          <w:sz w:val="20"/>
          <w:szCs w:val="20"/>
          <w:lang w:val="da-DK"/>
        </w:rPr>
        <w:t>medi</w:t>
      </w:r>
      <w:r>
        <w:rPr>
          <w:rStyle w:val="None"/>
          <w:rFonts w:eastAsia="Roboto" w:cs="Roboto" w:ascii="Roboto" w:hAnsi="Roboto"/>
          <w:sz w:val="20"/>
          <w:szCs w:val="20"/>
        </w:rPr>
        <w:t>álni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-3810</wp:posOffset>
            </wp:positionH>
            <wp:positionV relativeFrom="line">
              <wp:posOffset>176530</wp:posOffset>
            </wp:positionV>
            <wp:extent cx="4885690" cy="532130"/>
            <wp:effectExtent l="0" t="0" r="0" b="0"/>
            <wp:wrapThrough wrapText="bothSides">
              <wp:wrapPolygon edited="0">
                <wp:start x="382" y="5241"/>
                <wp:lineTo x="361" y="8945"/>
                <wp:lineTo x="424" y="9138"/>
                <wp:lineTo x="446" y="7574"/>
                <wp:lineTo x="573" y="7574"/>
                <wp:lineTo x="615" y="8751"/>
                <wp:lineTo x="702" y="9138"/>
                <wp:lineTo x="679" y="5642"/>
                <wp:lineTo x="446" y="5328"/>
                <wp:lineTo x="446" y="6029"/>
                <wp:lineTo x="615" y="6223"/>
                <wp:lineTo x="636" y="6611"/>
                <wp:lineTo x="446" y="6998"/>
                <wp:lineTo x="446" y="6029"/>
                <wp:lineTo x="446" y="5328"/>
                <wp:lineTo x="382" y="5241"/>
                <wp:lineTo x="723" y="5241"/>
                <wp:lineTo x="723" y="11665"/>
                <wp:lineTo x="702" y="15369"/>
                <wp:lineTo x="765" y="15563"/>
                <wp:lineTo x="786" y="13804"/>
                <wp:lineTo x="913" y="13804"/>
                <wp:lineTo x="913" y="13230"/>
                <wp:lineTo x="786" y="13230"/>
                <wp:lineTo x="786" y="12455"/>
                <wp:lineTo x="977" y="12455"/>
                <wp:lineTo x="998" y="11859"/>
                <wp:lineTo x="723" y="11665"/>
                <wp:lineTo x="723" y="5241"/>
                <wp:lineTo x="956" y="5241"/>
                <wp:lineTo x="808" y="8945"/>
                <wp:lineTo x="871" y="8557"/>
                <wp:lineTo x="1061" y="8175"/>
                <wp:lineTo x="1082" y="8363"/>
                <wp:lineTo x="1082" y="11665"/>
                <wp:lineTo x="1103" y="15563"/>
                <wp:lineTo x="1145" y="13611"/>
                <wp:lineTo x="1274" y="15563"/>
                <wp:lineTo x="1400" y="13998"/>
                <wp:lineTo x="1422" y="15369"/>
                <wp:lineTo x="1486" y="15563"/>
                <wp:lineTo x="1507" y="11859"/>
                <wp:lineTo x="1422" y="11665"/>
                <wp:lineTo x="1295" y="14192"/>
                <wp:lineTo x="1189" y="12261"/>
                <wp:lineTo x="1082" y="11665"/>
                <wp:lineTo x="1082" y="8363"/>
                <wp:lineTo x="1166" y="9138"/>
                <wp:lineTo x="1040" y="5642"/>
                <wp:lineTo x="998" y="5441"/>
                <wp:lineTo x="998" y="6611"/>
                <wp:lineTo x="1040" y="7193"/>
                <wp:lineTo x="934" y="7574"/>
                <wp:lineTo x="998" y="6611"/>
                <wp:lineTo x="998" y="5441"/>
                <wp:lineTo x="956" y="5241"/>
                <wp:lineTo x="1295" y="5241"/>
                <wp:lineTo x="1274" y="8945"/>
                <wp:lineTo x="1528" y="8945"/>
                <wp:lineTo x="1612" y="7574"/>
                <wp:lineTo x="1570" y="5642"/>
                <wp:lineTo x="1337" y="5308"/>
                <wp:lineTo x="1337" y="6029"/>
                <wp:lineTo x="1486" y="6223"/>
                <wp:lineTo x="1507" y="6223"/>
                <wp:lineTo x="1528" y="7981"/>
                <wp:lineTo x="1358" y="8363"/>
                <wp:lineTo x="1337" y="6029"/>
                <wp:lineTo x="1337" y="5308"/>
                <wp:lineTo x="1295" y="5241"/>
                <wp:lineTo x="2058" y="5241"/>
                <wp:lineTo x="1931" y="6417"/>
                <wp:lineTo x="1995" y="8751"/>
                <wp:lineTo x="2249" y="8945"/>
                <wp:lineTo x="2334" y="7387"/>
                <wp:lineTo x="2271" y="5642"/>
                <wp:lineTo x="2165" y="5448"/>
                <wp:lineTo x="2165" y="6029"/>
                <wp:lineTo x="2228" y="6223"/>
                <wp:lineTo x="2228" y="8175"/>
                <wp:lineTo x="2037" y="8175"/>
                <wp:lineTo x="2016" y="6417"/>
                <wp:lineTo x="2165" y="6029"/>
                <wp:lineTo x="2165" y="5448"/>
                <wp:lineTo x="2058" y="5241"/>
                <wp:lineTo x="9162" y="5241"/>
                <wp:lineTo x="9162" y="5435"/>
                <wp:lineTo x="8696" y="9720"/>
                <wp:lineTo x="8675" y="10890"/>
                <wp:lineTo x="8845" y="11578"/>
                <wp:lineTo x="8845" y="11859"/>
                <wp:lineTo x="9058" y="15944"/>
                <wp:lineTo x="9101" y="15369"/>
                <wp:lineTo x="8845" y="11859"/>
                <wp:lineTo x="8845" y="11578"/>
                <wp:lineTo x="8866" y="11665"/>
                <wp:lineTo x="9397" y="6805"/>
                <wp:lineTo x="9290" y="7574"/>
                <wp:lineTo x="9249" y="6417"/>
                <wp:lineTo x="9207" y="7981"/>
                <wp:lineTo x="9121" y="8557"/>
                <wp:lineTo x="9121" y="7193"/>
                <wp:lineTo x="8995" y="9914"/>
                <wp:lineTo x="8929" y="8751"/>
                <wp:lineTo x="8908" y="10508"/>
                <wp:lineTo x="8760" y="11084"/>
                <wp:lineTo x="8760" y="9526"/>
                <wp:lineTo x="8845" y="10703"/>
                <wp:lineTo x="8866" y="8751"/>
                <wp:lineTo x="9121" y="6223"/>
                <wp:lineTo x="9417" y="6223"/>
                <wp:lineTo x="9162" y="5435"/>
                <wp:lineTo x="9162" y="5241"/>
                <wp:lineTo x="9694" y="5241"/>
                <wp:lineTo x="9694" y="9526"/>
                <wp:lineTo x="8995" y="11084"/>
                <wp:lineTo x="9355" y="11084"/>
                <wp:lineTo x="9355" y="14981"/>
                <wp:lineTo x="9438" y="14981"/>
                <wp:lineTo x="9438" y="13417"/>
                <wp:lineTo x="9524" y="14787"/>
                <wp:lineTo x="9630" y="14981"/>
                <wp:lineTo x="9545" y="13417"/>
                <wp:lineTo x="9630" y="12261"/>
                <wp:lineTo x="9524" y="11859"/>
                <wp:lineTo x="9461" y="12648"/>
                <wp:lineTo x="9438" y="10890"/>
                <wp:lineTo x="9694" y="9947"/>
                <wp:lineTo x="9694" y="10508"/>
                <wp:lineTo x="9672" y="10703"/>
                <wp:lineTo x="9736" y="11471"/>
                <wp:lineTo x="9778" y="10508"/>
                <wp:lineTo x="9694" y="10508"/>
                <wp:lineTo x="9694" y="9947"/>
                <wp:lineTo x="9757" y="9720"/>
                <wp:lineTo x="9694" y="9526"/>
                <wp:lineTo x="9694" y="5241"/>
                <wp:lineTo x="9990" y="5241"/>
                <wp:lineTo x="9990" y="11665"/>
                <wp:lineTo x="9841" y="11859"/>
                <wp:lineTo x="9841" y="14787"/>
                <wp:lineTo x="9926" y="14981"/>
                <wp:lineTo x="9948" y="12648"/>
                <wp:lineTo x="10034" y="12455"/>
                <wp:lineTo x="10055" y="14981"/>
                <wp:lineTo x="10138" y="14981"/>
                <wp:lineTo x="10138" y="12053"/>
                <wp:lineTo x="9990" y="11665"/>
                <wp:lineTo x="9990" y="5241"/>
                <wp:lineTo x="10308" y="5241"/>
                <wp:lineTo x="10308" y="11665"/>
                <wp:lineTo x="10247" y="12053"/>
                <wp:lineTo x="10225" y="14594"/>
                <wp:lineTo x="10458" y="14981"/>
                <wp:lineTo x="10500" y="14192"/>
                <wp:lineTo x="10437" y="14387"/>
                <wp:lineTo x="10308" y="13804"/>
                <wp:lineTo x="10500" y="13611"/>
                <wp:lineTo x="10500" y="12261"/>
                <wp:lineTo x="10308" y="11665"/>
                <wp:lineTo x="10308" y="5241"/>
                <wp:lineTo x="10712" y="5241"/>
                <wp:lineTo x="10712" y="11665"/>
                <wp:lineTo x="10564" y="11859"/>
                <wp:lineTo x="10564" y="14787"/>
                <wp:lineTo x="10648" y="14981"/>
                <wp:lineTo x="10670" y="12648"/>
                <wp:lineTo x="10754" y="12455"/>
                <wp:lineTo x="10775" y="14981"/>
                <wp:lineTo x="10860" y="14981"/>
                <wp:lineTo x="10860" y="12842"/>
                <wp:lineTo x="10966" y="12455"/>
                <wp:lineTo x="10987" y="14981"/>
                <wp:lineTo x="11071" y="14981"/>
                <wp:lineTo x="11050" y="12053"/>
                <wp:lineTo x="10712" y="11665"/>
                <wp:lineTo x="10712" y="5241"/>
                <wp:lineTo x="11222" y="5241"/>
                <wp:lineTo x="11222" y="11665"/>
                <wp:lineTo x="11158" y="11859"/>
                <wp:lineTo x="11135" y="12648"/>
                <wp:lineTo x="11327" y="12648"/>
                <wp:lineTo x="11158" y="13230"/>
                <wp:lineTo x="11135" y="14594"/>
                <wp:lineTo x="11413" y="14981"/>
                <wp:lineTo x="11413" y="12261"/>
                <wp:lineTo x="11222" y="11665"/>
                <wp:lineTo x="11222" y="5241"/>
                <wp:lineTo x="17563" y="5241"/>
                <wp:lineTo x="17563" y="8945"/>
                <wp:lineTo x="17688" y="10508"/>
                <wp:lineTo x="17583" y="12455"/>
                <wp:lineTo x="17711" y="12648"/>
                <wp:lineTo x="17817" y="11084"/>
                <wp:lineTo x="17754" y="9332"/>
                <wp:lineTo x="17563" y="8945"/>
                <wp:lineTo x="17563" y="5241"/>
                <wp:lineTo x="17965" y="5241"/>
                <wp:lineTo x="17965" y="8945"/>
                <wp:lineTo x="17923" y="9720"/>
                <wp:lineTo x="18050" y="9526"/>
                <wp:lineTo x="18071" y="10314"/>
                <wp:lineTo x="17986" y="10442"/>
                <wp:lineTo x="17986" y="11084"/>
                <wp:lineTo x="18092" y="11084"/>
                <wp:lineTo x="18092" y="11471"/>
                <wp:lineTo x="17986" y="11859"/>
                <wp:lineTo x="17986" y="11084"/>
                <wp:lineTo x="17986" y="10442"/>
                <wp:lineTo x="17944" y="10508"/>
                <wp:lineTo x="17900" y="12261"/>
                <wp:lineTo x="18176" y="12455"/>
                <wp:lineTo x="18134" y="9138"/>
                <wp:lineTo x="17965" y="8945"/>
                <wp:lineTo x="17965" y="5241"/>
                <wp:lineTo x="18242" y="5241"/>
                <wp:lineTo x="18242" y="7387"/>
                <wp:lineTo x="18242" y="12455"/>
                <wp:lineTo x="18325" y="12455"/>
                <wp:lineTo x="18325" y="11084"/>
                <wp:lineTo x="18410" y="12261"/>
                <wp:lineTo x="18537" y="12455"/>
                <wp:lineTo x="18432" y="10703"/>
                <wp:lineTo x="18516" y="9332"/>
                <wp:lineTo x="18432" y="8945"/>
                <wp:lineTo x="18347" y="9914"/>
                <wp:lineTo x="18325" y="7387"/>
                <wp:lineTo x="18242" y="7387"/>
                <wp:lineTo x="18242" y="5241"/>
                <wp:lineTo x="18622" y="5241"/>
                <wp:lineTo x="18622" y="8175"/>
                <wp:lineTo x="18601" y="8363"/>
                <wp:lineTo x="18601" y="12261"/>
                <wp:lineTo x="18730" y="12648"/>
                <wp:lineTo x="18709" y="11859"/>
                <wp:lineTo x="18687" y="9720"/>
                <wp:lineTo x="18751" y="9720"/>
                <wp:lineTo x="18751" y="8945"/>
                <wp:lineTo x="18687" y="8945"/>
                <wp:lineTo x="18687" y="8175"/>
                <wp:lineTo x="18622" y="8175"/>
                <wp:lineTo x="18622" y="5241"/>
                <wp:lineTo x="18814" y="5241"/>
                <wp:lineTo x="18814" y="8945"/>
                <wp:lineTo x="18835" y="12455"/>
                <wp:lineTo x="19089" y="12455"/>
                <wp:lineTo x="19089" y="8945"/>
                <wp:lineTo x="19005" y="8945"/>
                <wp:lineTo x="19005" y="11471"/>
                <wp:lineTo x="18920" y="11859"/>
                <wp:lineTo x="18876" y="8945"/>
                <wp:lineTo x="18814" y="8945"/>
                <wp:lineTo x="18814" y="5241"/>
                <wp:lineTo x="19195" y="5241"/>
                <wp:lineTo x="19195" y="8945"/>
                <wp:lineTo x="19174" y="9720"/>
                <wp:lineTo x="19301" y="9526"/>
                <wp:lineTo x="19322" y="10314"/>
                <wp:lineTo x="19174" y="10508"/>
                <wp:lineTo x="19152" y="12261"/>
                <wp:lineTo x="19431" y="12455"/>
                <wp:lineTo x="19386" y="9138"/>
                <wp:lineTo x="19344" y="9091"/>
                <wp:lineTo x="19344" y="11084"/>
                <wp:lineTo x="19344" y="11471"/>
                <wp:lineTo x="19238" y="11859"/>
                <wp:lineTo x="19216" y="11278"/>
                <wp:lineTo x="19344" y="11084"/>
                <wp:lineTo x="19344" y="9091"/>
                <wp:lineTo x="19195" y="8945"/>
                <wp:lineTo x="19195" y="5241"/>
                <wp:lineTo x="19831" y="5241"/>
                <wp:lineTo x="19831" y="8175"/>
                <wp:lineTo x="19767" y="8945"/>
                <wp:lineTo x="19831" y="12261"/>
                <wp:lineTo x="19959" y="12648"/>
                <wp:lineTo x="19980" y="11859"/>
                <wp:lineTo x="19917" y="11859"/>
                <wp:lineTo x="19896" y="9720"/>
                <wp:lineTo x="19980" y="9720"/>
                <wp:lineTo x="19980" y="8945"/>
                <wp:lineTo x="19896" y="8945"/>
                <wp:lineTo x="19896" y="8175"/>
                <wp:lineTo x="19831" y="8175"/>
                <wp:lineTo x="19831" y="5241"/>
                <wp:lineTo x="20002" y="5241"/>
                <wp:lineTo x="20002" y="8945"/>
                <wp:lineTo x="20107" y="12261"/>
                <wp:lineTo x="20023" y="13611"/>
                <wp:lineTo x="20128" y="13804"/>
                <wp:lineTo x="20319" y="8945"/>
                <wp:lineTo x="20234" y="8945"/>
                <wp:lineTo x="20192" y="11084"/>
                <wp:lineTo x="20107" y="9138"/>
                <wp:lineTo x="20002" y="8945"/>
                <wp:lineTo x="20002" y="5241"/>
                <wp:lineTo x="20340" y="5241"/>
                <wp:lineTo x="20340" y="11471"/>
                <wp:lineTo x="20319" y="12455"/>
                <wp:lineTo x="20404" y="12648"/>
                <wp:lineTo x="20425" y="11665"/>
                <wp:lineTo x="20340" y="11471"/>
                <wp:lineTo x="20340" y="5241"/>
                <wp:lineTo x="20532" y="5241"/>
                <wp:lineTo x="20532" y="8945"/>
                <wp:lineTo x="20470" y="9720"/>
                <wp:lineTo x="20553" y="10890"/>
                <wp:lineTo x="20616" y="11859"/>
                <wp:lineTo x="20511" y="11859"/>
                <wp:lineTo x="20470" y="12455"/>
                <wp:lineTo x="20659" y="12455"/>
                <wp:lineTo x="20701" y="11084"/>
                <wp:lineTo x="20553" y="9720"/>
                <wp:lineTo x="20639" y="9720"/>
                <wp:lineTo x="20680" y="9138"/>
                <wp:lineTo x="20532" y="8945"/>
                <wp:lineTo x="20532" y="5241"/>
                <wp:lineTo x="20743" y="5241"/>
                <wp:lineTo x="20743" y="7387"/>
                <wp:lineTo x="20743" y="12455"/>
                <wp:lineTo x="20827" y="12455"/>
                <wp:lineTo x="20848" y="11084"/>
                <wp:lineTo x="20914" y="12053"/>
                <wp:lineTo x="21041" y="12455"/>
                <wp:lineTo x="20956" y="10703"/>
                <wp:lineTo x="21018" y="9138"/>
                <wp:lineTo x="20935" y="8945"/>
                <wp:lineTo x="20848" y="10121"/>
                <wp:lineTo x="20827" y="7387"/>
                <wp:lineTo x="20743" y="7387"/>
                <wp:lineTo x="20743" y="5241"/>
                <wp:lineTo x="382" y="5241"/>
              </wp:wrapPolygon>
            </wp:wrapThrough>
            <wp:docPr id="5" name="Image5" descr="TS_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TS_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" t="0" r="2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Mediálni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</w:rPr>
      </w:pPr>
      <w:r>
        <w:rPr/>
        <w:drawing>
          <wp:inline distT="0" distB="0" distL="0" distR="0">
            <wp:extent cx="4841875" cy="877570"/>
            <wp:effectExtent l="0" t="0" r="0" b="0"/>
            <wp:docPr id="6" name="Image6" descr="TS_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TS_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Style w:val="None"/>
          <w:rFonts w:eastAsia="Roboto" w:cs="Roboto" w:ascii="Roboto" w:hAnsi="Roboto"/>
          <w:sz w:val="20"/>
          <w:szCs w:val="20"/>
        </w:rPr>
        <w:t>Filmoví partneri:</w:t>
      </w:r>
    </w:p>
    <w:p>
      <w:pPr>
        <w:pStyle w:val="BodyA"/>
        <w:spacing w:lineRule="auto" w:line="360"/>
        <w:rPr>
          <w:rStyle w:val="None"/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BodyA"/>
        <w:spacing w:lineRule="auto" w:line="360"/>
        <w:rPr/>
      </w:pPr>
      <w:r>
        <w:rPr/>
        <w:drawing>
          <wp:inline distT="0" distB="0" distL="0" distR="0">
            <wp:extent cx="4841875" cy="877570"/>
            <wp:effectExtent l="0" t="0" r="0" b="0"/>
            <wp:docPr id="7" name="Image7" descr="TS_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TS_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Roboto Mediu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3335</wp:posOffset>
          </wp:positionH>
          <wp:positionV relativeFrom="page">
            <wp:posOffset>18415</wp:posOffset>
          </wp:positionV>
          <wp:extent cx="7529830" cy="10655935"/>
          <wp:effectExtent l="0" t="0" r="0" b="0"/>
          <wp:wrapNone/>
          <wp:docPr id="8" name="Image8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Pictur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A" w:customStyle="1">
    <w:name w:val="None A"/>
    <w:qFormat/>
    <w:rPr/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Roboto" w:hAnsi="Roboto" w:eastAsia="Roboto" w:cs="Roboto"/>
      <w:outline w:val="false"/>
      <w:color w:val="0563C1"/>
      <w:sz w:val="20"/>
      <w:szCs w:val="20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en-US" w:eastAsia="sk-SK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sk-SK" w:eastAsia="sk-SK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tik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3:00Z</dcterms:created>
  <dc:creator>Peter</dc:creator>
  <dc:description/>
  <dc:language>en-US</dc:language>
  <cp:lastModifiedBy>Peter Konečný</cp:lastModifiedBy>
  <dcterms:modified xsi:type="dcterms:W3CDTF">2024-07-19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